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0 сесії Покровської міської ради  7 скликання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4 груд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5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sz w:val="27"/>
                <w:szCs w:val="27"/>
                <w:u w:val="none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sz w:val="27"/>
                <w:szCs w:val="27"/>
                <w:u w:val="none"/>
                <w:lang w:val="uk-UA" w:eastAsia="en-US"/>
              </w:rPr>
              <w:t>Про програму соціально-економічного та культурного розвитку  міста  Покров на 2019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/>
              </w:rPr>
              <w:t>Про бюджет м. Покров на 2019 рік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2"/>
                <w:szCs w:val="12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2"/>
                <w:szCs w:val="12"/>
                <w:u w:val="none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7"/>
                <w:szCs w:val="27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  <w:t xml:space="preserve">об’єкта під інвентарним номером 10410001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7"/>
                <w:szCs w:val="27"/>
                <w:lang w:val="uk-UA" w:eastAsia="en-US"/>
              </w:rPr>
              <w:t>«Котел паровий Е-2,5-0,9 Гм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3 «Котел стальний водогрійний автоматизований КСВа-2,5Гс «ВК-32» №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4 «Котел стальний водогрійний автоматизований КСВа-2,5Гс «ВК-3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5 «Котел стальний водогрійний автоматизований КСВа-2,5Гс «ВК-32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27"/>
                <w:szCs w:val="27"/>
                <w:u w:val="none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/>
              </w:rPr>
              <w:t xml:space="preserve">об’єкта під інвентарним номером 10410006 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27"/>
                <w:szCs w:val="27"/>
                <w:u w:val="none"/>
                <w:lang w:val="uk-UA" w:eastAsia="uk-UA"/>
              </w:rPr>
              <w:t>«Котел стальний водогрійний автоматизований КСВа-2,5Гс «ВК-3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27"/>
                <w:szCs w:val="27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/>
              </w:rPr>
              <w:t xml:space="preserve">об’єкта під інвентарним номером 10410007 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27"/>
                <w:szCs w:val="27"/>
                <w:u w:val="none"/>
                <w:lang w:val="uk-UA" w:eastAsia="en-US"/>
              </w:rPr>
              <w:t>«Котел стальний водогрійний автоматизований КСВа-2,5Гс «ВК-3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7"/>
                <w:szCs w:val="27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lang w:val="uk-UA" w:eastAsia="en-US"/>
              </w:rPr>
              <w:t>об’єкта під інвентарним номером 10410008</w:t>
            </w:r>
            <w:r>
              <w:rPr>
                <w:rFonts w:cs="Liberation Sans Narrow" w:ascii="Liberation Sans Narrow" w:hAnsi="Liberation Sans Narrow"/>
                <w:color w:val="000000"/>
                <w:sz w:val="27"/>
                <w:szCs w:val="27"/>
                <w:lang w:val="uk-UA" w:eastAsia="uk-UA"/>
              </w:rPr>
              <w:t xml:space="preserve"> «Котел стальний водогрійний автоматизований КСВа-2,5Гс «ВК-3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 w:bidi="ar-SA"/>
              </w:rPr>
              <w:t xml:space="preserve">об’єкта під інвентарним номером 10410009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>«Котел стальний водогрійний автоматизований КСВа-2,5Гс «ВК-3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 w:bidi="ar-SA"/>
              </w:rPr>
              <w:t xml:space="preserve">об’єкта під інвентарним номером 10410010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>«Котел водогрійний «Грач КВГ – 5,2-115 СН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7"/>
                <w:szCs w:val="27"/>
                <w:u w:val="none"/>
                <w:lang w:val="uk-UA" w:eastAsia="en-US" w:bidi="ar-SA"/>
              </w:rPr>
              <w:t>об’єкта під інвентарним номером 10410011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27"/>
                <w:szCs w:val="27"/>
                <w:u w:val="none"/>
                <w:lang w:val="uk-UA" w:eastAsia="en-US" w:bidi="ar-SA"/>
              </w:rPr>
              <w:t>«Котел водогрійний «Грач КВГ – 5,2-115 СН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7"/>
                <w:szCs w:val="27"/>
                <w:u w:val="none"/>
                <w:lang w:val="uk-UA" w:eastAsia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u w:val="none"/>
                <w:lang w:val="uk-UA" w:eastAsia="en-US"/>
              </w:rPr>
              <w:t xml:space="preserve">об’єкта під інвентарним номером 10410012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7"/>
                <w:szCs w:val="27"/>
                <w:u w:val="none"/>
                <w:lang w:val="uk-UA" w:eastAsia="ar-SA"/>
              </w:rPr>
              <w:t>«Котел водогрійний «Грач КВГ – 5,2-115 СН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7"/>
                <w:szCs w:val="27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u w:val="none"/>
                <w:lang w:val="uk-UA" w:eastAsia="en-US"/>
              </w:rPr>
              <w:t xml:space="preserve">об’єкта під інвентарним номером 10410013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7"/>
                <w:szCs w:val="27"/>
                <w:u w:val="none"/>
                <w:lang w:val="uk-UA" w:eastAsia="en-US"/>
              </w:rPr>
              <w:t xml:space="preserve"> «Котел водогрійний «Грач КВГ – 5,2-115 СН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7"/>
                <w:szCs w:val="27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u w:val="none"/>
                <w:lang w:val="uk-UA" w:eastAsia="en-US"/>
              </w:rPr>
              <w:t xml:space="preserve">об’єкта під інвентарним номером 10410014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7"/>
                <w:szCs w:val="27"/>
                <w:u w:val="none"/>
                <w:lang w:val="uk-UA" w:eastAsia="en-US"/>
              </w:rPr>
              <w:t xml:space="preserve"> «Котел водогрійний «Грач КВГ – 5,2-115 СН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lang w:val="uk-UA" w:eastAsia="en-US"/>
              </w:rPr>
              <w:t xml:space="preserve">об’єкта під інвентарним номером 10410015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uk-UA"/>
              </w:rPr>
              <w:t xml:space="preserve"> «Котел водогрійний «Грач КВГ – 5,2-115 СН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ar-SA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lang w:val="uk-UA" w:eastAsia="en-US" w:bidi="ar-SA"/>
              </w:rPr>
              <w:t>об’єкта під інвентарним номером 10410016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ar-SA" w:bidi="ar-SA"/>
              </w:rPr>
              <w:t xml:space="preserve"> «Котел водогрійний «Грач КВГ – 5,2-115 СН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ru-RU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lang w:val="uk-UA" w:eastAsia="en-US"/>
              </w:rPr>
              <w:t xml:space="preserve">об’єкта під інвентарним номером 10410017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7"/>
                <w:szCs w:val="27"/>
                <w:lang w:val="uk-UA" w:eastAsia="ru-RU"/>
              </w:rPr>
              <w:t>«Котел водогрійний «Грач КВГ – 5,2-115 СН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7"/>
                <w:szCs w:val="27"/>
                <w:lang w:val="uk-UA" w:eastAsia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7"/>
                <w:szCs w:val="27"/>
                <w:lang w:val="uk-UA" w:eastAsia="en-US"/>
              </w:rPr>
              <w:t xml:space="preserve">об’єкта під інвентарним номером 10410002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7"/>
                <w:szCs w:val="27"/>
                <w:lang w:val="uk-UA" w:eastAsia="ar-SA"/>
              </w:rPr>
              <w:t>«Котел стальний водогрійний автоматизований КСВа-2,5Гс «ВК-32» №1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7"/>
                <w:szCs w:val="27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7"/>
                <w:szCs w:val="27"/>
                <w:lang w:val="uk-UA" w:eastAsia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1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27"/>
                <w:szCs w:val="27"/>
                <w:u w:val="none"/>
                <w:lang w:val="uk-UA" w:eastAsia="zh-CN" w:bidi="ar-SA"/>
              </w:rPr>
              <w:t>Про передачу в оренду регіональній жіночій громадській організації «Берегиня» нежитлового приміщення по вул.Чайкіної Лізи, 3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7"/>
                <w:szCs w:val="27"/>
                <w:u w:val="none"/>
                <w:lang w:val="uk-UA" w:eastAsia="zh-CN" w:bidi="ar-SA"/>
              </w:rPr>
              <w:t>Про клопотання приватного  підприємства «Союздрук»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color w:val="000000"/>
                <w:sz w:val="27"/>
                <w:szCs w:val="27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color w:val="000000"/>
                <w:sz w:val="27"/>
                <w:szCs w:val="27"/>
                <w:u w:val="none"/>
                <w:lang w:val="uk-UA" w:eastAsia="en-US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27"/>
                <w:szCs w:val="27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7"/>
                <w:szCs w:val="27"/>
                <w:lang w:val="uk-UA" w:eastAsia="en-US"/>
              </w:rPr>
              <w:t>Про затвердження  програми «Безпечне місто» на 2019-2020р.р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12"/>
                <w:szCs w:val="1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bidi w:val="0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sz w:val="28"/>
                <w:szCs w:val="28"/>
              </w:rPr>
              <w:t xml:space="preserve">Про затвердження міської Програми створення місцевого та об’єктових матеріальних резервів для запобігання і ліквідації наслідків надзвичайних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8"/>
                <w:szCs w:val="28"/>
                <w:lang w:val="uk-UA" w:eastAsia="en-US"/>
              </w:rPr>
              <w:t>ситуацій на 2019 – 2023 роки у місті 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27"/>
                <w:szCs w:val="27"/>
                <w:lang w:val="uk-UA" w:eastAsia="en-US"/>
              </w:rPr>
              <w:t xml:space="preserve">Про затвердження Програми </w:t>
            </w:r>
            <w:r>
              <w:rPr>
                <w:rStyle w:val="StrongEmphasis"/>
                <w:rFonts w:cs="Liberation Sans Narrow" w:ascii="Liberation Sans Narrow" w:hAnsi="Liberation Sans Narrow"/>
                <w:b w:val="false"/>
                <w:color w:val="000000"/>
                <w:sz w:val="27"/>
                <w:szCs w:val="27"/>
                <w:lang w:val="uk-UA" w:eastAsia="en-US"/>
              </w:rPr>
              <w:t>підтримки Покровського міського військового комісаріату на 2019 - 2020 роки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7"/>
                <w:szCs w:val="27"/>
                <w:lang w:val="uk-UA" w:eastAsia="en-US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z w:val="27"/>
                <w:szCs w:val="27"/>
                <w:u w:val="none"/>
                <w:lang w:val="uk-UA" w:eastAsia="ar-SA"/>
              </w:rPr>
              <w:t xml:space="preserve">Про внесення змін до рішення 37 сесії міської ради 7 скликання від 28.09.2018 №9 “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z w:val="27"/>
                <w:szCs w:val="27"/>
                <w:u w:val="none"/>
                <w:lang w:val="uk-UA" w:eastAsia="ar-SA"/>
              </w:rPr>
              <w:t>організацію харчування у закладах освіти м.Покров Дніпропетровської області” 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08-27T16:18:00Z</cp:lastPrinted>
  <dcterms:modified xsi:type="dcterms:W3CDTF">2018-12-05T07:44:01Z</dcterms:modified>
  <cp:revision>1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