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29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січ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202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р.</w:t>
      </w:r>
    </w:p>
    <w:p>
      <w:pPr>
        <w:pStyle w:val="Normal"/>
        <w:spacing w:lineRule="auto" w:line="216"/>
        <w:ind w:left="709" w:right="0" w:hanging="0"/>
        <w:rPr/>
      </w:pPr>
      <w:r>
        <w:rPr/>
      </w:r>
    </w:p>
    <w:tbl>
      <w:tblPr>
        <w:tblW w:w="977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951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затвердження заступник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міського голови з виконавчої роботи СОЛЯНКО В.А.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затвердження заступник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міського голови з виконавчої роботи ЦУПРОВУ Г.А.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en-US"/>
              </w:rPr>
              <w:t>Про внесення змін до рішення І</w:t>
            </w: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 xml:space="preserve"> пленарного засідання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en-US"/>
              </w:rPr>
              <w:t>2 сесії міської ради 8 скликання від 17.12.2020 №2 «Про бюджет Покровської міської територіальної громади на 2021 рік»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затвердження Програми енергоефективності для ОСББ у м.Покров на 2021-2023 роки у новій редакції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визнання прав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власності на об’єкт нерухомого майна за Покровською міською територіальною громадою Нікопольського району Дніпропетровської області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Про внесення змін до рішен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3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 сесії міської ради 7 скликання від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2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.09.2018 №3 «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’єктів нерухомого комунального майна в м.Покров Дніпропетровської області»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Про включення до Переліку другого типу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об'єктів комунальної власності — нежитлового  приміщення по вул. Героїв України, 13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uk-UA" w:eastAsia="en-US" w:bidi="ar-SA"/>
              </w:rPr>
              <w:t>Про внесення змін до рішення 12 сесії міської ради 7 скликання від 29.09.2016 №11 «Про Порядок виявлення, взяття на облік, збереження і використання безхазяйного майна та відумерлої спадщини на території Покровської міської ради»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клопотання фізичної особи-підприємця Решотки Сергія Павловича щодо викупу земельної ділянки по вул.Партизанська, 1/3 у м. Покров Дніпропетровської області</w:t>
            </w:r>
          </w:p>
        </w:tc>
      </w:tr>
      <w:tr>
        <w:trPr>
          <w:trHeight w:val="53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 w:bidi="ar-SA"/>
              </w:rPr>
              <w:t>Про заяви громадян щодо передачі у власність та користування земельних ділянок</w:t>
            </w:r>
          </w:p>
        </w:tc>
      </w:tr>
      <w:tr>
        <w:trPr>
          <w:trHeight w:val="563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розірвання Договору суперфіцію на користування земельною ділянкою для проведення будівництва об'єкту “Будівництво малого групового будинку по вул. Центральна, 3 у м. Покров Дніпропетровської області”</w:t>
            </w:r>
          </w:p>
        </w:tc>
      </w:tr>
      <w:tr>
        <w:trPr>
          <w:trHeight w:val="48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Про затвердження Комплексної програми «Поліпшення екологічної ситуації на території Покровської міської територіальної громади  на 2021-2025 роки»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en-US"/>
              </w:rPr>
              <w:t>Про надання дозволу управлінню житлово-комунального господарства та будівництва виконавчого комітету Покровської міської ради на списання основних засобів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 w:bidi="ar-SA"/>
              </w:rPr>
              <w:tab/>
              <w:tab/>
              <w:tab/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затвердження Передавального акта Шолоховської сільської ради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shd w:fill="auto" w:val="clear"/>
                <w:lang w:val="uk-UA" w:eastAsia="en-US" w:bidi="ar-SA"/>
              </w:rPr>
              <w:t xml:space="preserve">Про затвердження Програми інформатизації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ru-RU" w:bidi="ar-SA"/>
              </w:rPr>
              <w:t>та електронного урядування Покровської міської територіальної громади на 2021-2023 роки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pacing w:val="3"/>
                <w:sz w:val="28"/>
                <w:szCs w:val="28"/>
                <w:shd w:fill="auto" w:val="clear"/>
                <w:lang w:val="uk-UA" w:eastAsia="zh-CN" w:bidi="ar-SA"/>
              </w:rPr>
              <w:t xml:space="preserve">Про внесення змін до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pacing w:val="3"/>
                <w:sz w:val="28"/>
                <w:szCs w:val="28"/>
                <w:shd w:fill="auto" w:val="clear"/>
                <w:lang w:val="uk-UA" w:eastAsia="ko-KR" w:bidi="ar-SA"/>
              </w:rPr>
              <w:t>міської П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pacing w:val="3"/>
                <w:sz w:val="28"/>
                <w:szCs w:val="28"/>
                <w:shd w:fill="auto" w:val="clear"/>
                <w:lang w:val="uk-UA" w:eastAsia="zh-CN" w:bidi="ar-SA"/>
              </w:rPr>
              <w:t>рограми «Здоров’я Покровчан на період  до 2023 року», затвердженої рішенням 2 сесії міської ради 8 скликання від 17.12.2020 року № 14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ab/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затвердження Комплексної Програми забезпечення громадського порядку та безпеки на території </w:t>
            </w:r>
            <w:r>
              <w:rPr>
                <w:rFonts w:eastAsia="Times New Roman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  <w:t xml:space="preserve">Покровської міської територіальної громади </w:t>
            </w:r>
            <w:r>
              <w:rPr>
                <w:rFonts w:eastAsia="Times New Roman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на період до 2023 року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затвердження Порядку надання матеріальної грошової допомоги мешканцям Покровської міської територіальної громади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18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 w:bidi="ar-SA"/>
              </w:rPr>
              <w:t xml:space="preserve">ро внесення змін до персонального складу постійних комісій Покровської міської ради Нікопольського району Дніпропетровської області 8 скликання, затвердженого рішенням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ar-SA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 w:bidi="ar-SA"/>
              </w:rPr>
              <w:t xml:space="preserve"> сесії міської ради 8 скликання від 23.11.2020 № 4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600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0-12-17T08:43:00Z</cp:lastPrinted>
  <dcterms:modified xsi:type="dcterms:W3CDTF">2021-01-29T12:32:23Z</dcterms:modified>
  <cp:revision>39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