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8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6 жовт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6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pacing w:lineRule="auto" w:line="216" w:before="57" w:after="57"/>
              <w:jc w:val="both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 w:eastAsia="en-US"/>
              </w:rPr>
              <w:t xml:space="preserve">Про </w:t>
            </w: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z w:val="26"/>
                <w:szCs w:val="26"/>
                <w:lang w:val="uk-UA" w:eastAsia="en-US"/>
              </w:rPr>
              <w:t>готовність міських комунальних підприємств та бюджетних установ міста до роботи в осінньо-зимовий період 2018 – 2019р.р.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-1"/>
                <w:sz w:val="26"/>
                <w:szCs w:val="26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-1"/>
                <w:sz w:val="26"/>
                <w:szCs w:val="26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33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6"/>
                <w:szCs w:val="26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uk-UA"/>
              </w:rPr>
              <w:t>Про Програму фінансової підтримки інститутів громадянського суспільства в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 w:eastAsia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.</w:t>
            </w:r>
            <w:r>
              <w:rPr>
                <w:rFonts w:cs="Liberation Sans Narrow;Arial" w:ascii="Liberation Sans Narrow;Arial" w:hAnsi="Liberation Sans Narrow;Arial"/>
                <w:color w:val="000000"/>
                <w:sz w:val="26"/>
                <w:szCs w:val="26"/>
                <w:lang w:val="uk-UA" w:eastAsia="uk-U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exact" w:line="280" w:before="57" w:after="57"/>
              <w:jc w:val="both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 xml:space="preserve">Про дозвіл ПМКП «Добробут»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на списання основних засобів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exact" w:line="280" w:before="57" w:after="57"/>
              <w:jc w:val="both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 xml:space="preserve">Про затвердження передавального акта комунального підприємства "Редакція Покровської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 w:eastAsia="en-US"/>
              </w:rPr>
              <w:t xml:space="preserve"> міської газети «Козацька вежа»"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  <w:t>Про передачу в оренду громадській організації «Спортивний клуб «Спарта 2008» нежитлового приміщення по вул.Чайкіной Лізи, 3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6"/>
                <w:szCs w:val="26"/>
                <w:lang w:val="uk-UA"/>
              </w:rPr>
      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 Уральська, 1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color w:val="000000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26"/>
                <w:szCs w:val="26"/>
                <w:lang w:val="uk-UA" w:eastAsia="ar-SA"/>
              </w:rPr>
              <w:t>Про клопотання  фізичної особи – підприємця Петровича Володимира Геронійовича щодо продовження  терміну дії договору  оренди землі по   вул. Шляхова, 232/1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  <w:t>Про клопотання фізичної особи –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ru-RU"/>
              </w:rPr>
              <w:t>Про клопотання фізичної особи-підприємця Мельник Тетяни Валеріївни щодо затвердження проекту землеустрою та передачі в оренду земельної ділянки по вул.Північно-промислова, 9/8а, 9/8б,9/8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  <w:t>Про заяви  громадян щодо передачі у власність та користування земельних ділянок .</w:t>
            </w:r>
          </w:p>
          <w:p>
            <w:pPr>
              <w:pStyle w:val="Normal"/>
              <w:pBdr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57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3930" w:leader="none"/>
              </w:tabs>
              <w:spacing w:lineRule="auto" w:line="216" w:before="57" w:after="57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kern w:val="2"/>
                <w:sz w:val="26"/>
                <w:szCs w:val="26"/>
                <w:lang w:val="uk-UA" w:eastAsia="ar-SA"/>
              </w:rPr>
              <w:t>Про 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 Покров Дніпропетровської області.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26"/>
                <w:szCs w:val="26"/>
                <w:lang w:val="uk-UA" w:eastAsia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3930" w:leader="none"/>
              </w:tabs>
              <w:snapToGrid w:val="false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kern w:val="2"/>
                <w:sz w:val="26"/>
                <w:szCs w:val="26"/>
                <w:lang w:val="uk-UA"/>
              </w:rPr>
              <w:t>Про  внесення  змін  до міської програми «Розвиток фізичної культури та спорту в місті Покров на період 2017-2018 років», затвердженої рішенням 16 сесії міської ради 7 скликання від 16.12.2016 № 25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 xml:space="preserve">Про  внесення  змін у міську   Програму «Цукровий діабет» на 2015 -2018 роки (із змінами), затвердженої  рішенням 43 сесії міської ради 6 скликання від 23.12.2014 №28. 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10-29T09:55:00Z</cp:lastPrinted>
  <dcterms:modified xsi:type="dcterms:W3CDTF">2018-10-29T08:29:57Z</dcterms:modified>
  <cp:revision>1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