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2 сесії Покровської міської ради  7 скликання</w:t>
      </w:r>
    </w:p>
    <w:p>
      <w:pPr>
        <w:pStyle w:val="Normal"/>
        <w:spacing w:lineRule="auto" w:line="19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ind w:left="7293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>27</w:t>
      </w:r>
      <w:r>
        <w:rPr>
          <w:sz w:val="28"/>
          <w:szCs w:val="27"/>
          <w:lang w:val="uk-UA"/>
        </w:rPr>
        <w:t xml:space="preserve"> квітня 2018р.</w:t>
      </w:r>
    </w:p>
    <w:p>
      <w:pPr>
        <w:pStyle w:val="Normal"/>
        <w:spacing w:lineRule="auto" w:line="192"/>
        <w:ind w:left="7293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8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71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 w:eastAsia="en-US"/>
              </w:rPr>
              <w:t>Про 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uk-UA" w:eastAsia="uk-UA"/>
              </w:rPr>
              <w:t>Про внесення змін до</w:t>
            </w:r>
            <w:r>
              <w:rPr>
                <w:rFonts w:cs="Arial Narrow" w:ascii="Arial Narrow" w:hAnsi="Arial Narrow"/>
                <w:bCs/>
                <w:color w:val="FF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uk-UA" w:eastAsia="uk-UA"/>
              </w:rPr>
              <w:t>рішення І  пленарного засідання 28 сесії міської ради  7 скликання  від 07.12.2017 року № 2 «Про бюджет  м. Покров на 2018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uk-UA"/>
              </w:rPr>
              <w:t>Про визнання права власності на будівлю «Дитяча школа мистецтв м.Покров Дніпропетровської області» по вул. Середи Григорія, 9</w:t>
            </w: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ind w:left="0" w:right="54" w:hanging="0"/>
              <w:jc w:val="both"/>
              <w:rPr>
                <w:rFonts w:ascii="Arial Narrow" w:hAnsi="Arial Narrow" w:cs="Arial Narrow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 w:eastAsia="uk-UA"/>
              </w:rPr>
              <w:t>Про взяття на облік майна, яке знаходиться на території міста Покров і має ознаки безхазяйного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Про передачу в оренду ПМКП «Добробут» автотранспортних засобів</w:t>
            </w:r>
            <w:r>
              <w:rPr>
                <w:rFonts w:cs="Arial Narrow" w:ascii="Arial Narrow" w:hAnsi="Arial Narrow"/>
                <w:bCs/>
                <w:iCs/>
                <w:spacing w:val="-7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 xml:space="preserve">Про передачу комунального майна з балансу МКП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«Житлово-експлуатаційне об’єднання» на баланс ПМКП «</w:t>
            </w:r>
            <w:r>
              <w:rPr>
                <w:rFonts w:cs="Arial Narrow" w:ascii="Arial Narrow" w:hAnsi="Arial Narrow"/>
                <w:bCs/>
                <w:iCs/>
                <w:color w:val="000000"/>
                <w:spacing w:val="-7"/>
                <w:sz w:val="26"/>
                <w:szCs w:val="26"/>
                <w:lang w:val="uk-UA"/>
              </w:rPr>
              <w:t>ЖИТЛКОМСЕРВІС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 xml:space="preserve">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 xml:space="preserve">Про передачу комунального майна з балансу МКП </w:t>
            </w: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/>
              </w:rPr>
              <w:t xml:space="preserve">«Житлово-експлуатаційне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>об’єднання</w:t>
            </w: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/>
              </w:rPr>
              <w:t xml:space="preserve">»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>на баланс ПМКП  «</w:t>
            </w:r>
            <w:r>
              <w:rPr>
                <w:rFonts w:cs="Arial Narrow" w:ascii="Arial Narrow" w:hAnsi="Arial Narrow"/>
                <w:bCs/>
                <w:color w:val="000000"/>
                <w:spacing w:val="-7"/>
                <w:sz w:val="26"/>
                <w:szCs w:val="26"/>
                <w:lang w:val="uk-UA"/>
              </w:rPr>
              <w:t>Добробут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 xml:space="preserve">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6"/>
                <w:szCs w:val="26"/>
                <w:lang w:val="uk-UA"/>
              </w:rPr>
              <w:t>Про надання у користування складових газорозподільної системи ПАТ «Дніпропетровськгаз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Про дозвіл міському комунальному підприємству «Покровводоканал» на списання основних засоб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>Про внесення змін до рішення 12 сесії міської ради 7 скликання від 29.09.2016 №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ий є комунальною власністю територіальної громади м. Покров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w w:val="101"/>
                <w:sz w:val="26"/>
                <w:szCs w:val="26"/>
                <w:lang w:val="uk-UA"/>
              </w:rPr>
              <w:t>Про 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color w:val="000000"/>
                <w:w w:val="101"/>
                <w:sz w:val="26"/>
                <w:szCs w:val="26"/>
                <w:lang w:val="uk-UA"/>
              </w:rPr>
              <w:t>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Покров, вул.Б.Хмельницького, 20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color w:val="000000"/>
                <w:w w:val="101"/>
                <w:sz w:val="26"/>
                <w:szCs w:val="26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w w:val="101"/>
                <w:sz w:val="26"/>
                <w:szCs w:val="26"/>
                <w:lang w:val="uk-UA" w:eastAsia="ru-RU"/>
              </w:rPr>
              <w:t>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Покров, вул.Партизанська, 1а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 w:eastAsia="ru-RU"/>
              </w:rPr>
              <w:t>Про внесення змін до рішення 24 сесії міської ради 7 скликання від 30.08.2017 № 5 «Про передачу комунального майна з балансу МКП «Житлово-експлуатаційне об’єднання» на баланс ПМКП «ЖИТЛКОМСЕРВІС»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Про внесення змін до рішення 24 сесії міської ради 7 скликання від 30.08.2017 №10 «Про передачу газопроводу високого тиску, розташованого за адресою м. Покров, вул. Тикви Григорія, 4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Про передачу в оренду громадській організації Покровському клубу східних єдиноборств «Аякс» підвального нежитлового приміщення по вул.Партизанська, 73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/>
              </w:rPr>
              <w:t>19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Про визнання права власності за територіальною громадою м.Покров на об’єкт нерухомого майна – автогараж на 5 секцій  по вул. Героїв України, 15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/>
              </w:rPr>
              <w:t>20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color w:val="000000"/>
                <w:w w:val="101"/>
                <w:sz w:val="26"/>
                <w:szCs w:val="26"/>
                <w:lang w:val="uk-UA"/>
              </w:rPr>
              <w:t>Про затвердження складу постійно діючої комісії по виявленню безхазяйних відходів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w w:val="101"/>
                <w:sz w:val="26"/>
                <w:szCs w:val="26"/>
                <w:lang w:val="uk-UA"/>
              </w:rPr>
              <w:t xml:space="preserve">Про затвердження акту приймання-передачі  на баланс виконавчого комітету </w:t>
            </w:r>
            <w:r>
              <w:rPr>
                <w:rFonts w:cs="Arial Narrow" w:ascii="Arial Narrow" w:hAnsi="Arial Narrow"/>
                <w:color w:val="000000"/>
                <w:w w:val="101"/>
                <w:sz w:val="26"/>
                <w:szCs w:val="26"/>
                <w:lang w:val="uk-UA" w:eastAsia="en-US"/>
              </w:rPr>
              <w:t>Покровської міської ради точок контролю  програмно–технічного комплексу «Атлант» за радіаційним станом м.Покров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2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iCs/>
                <w:color w:val="00000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w w:val="101"/>
                <w:sz w:val="26"/>
                <w:szCs w:val="26"/>
                <w:lang w:val="uk-UA" w:eastAsia="en-US"/>
              </w:rPr>
              <w:t>Про затвердження акту приймання-передачі  на баланс ПМКП «Добробут» комунального майн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3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iCs/>
                <w:color w:val="00000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w w:val="101"/>
                <w:sz w:val="26"/>
                <w:szCs w:val="26"/>
                <w:lang w:val="uk-UA" w:eastAsia="en-US"/>
              </w:rPr>
              <w:t>Про надання дозволу управлінню ЖКГ та будівництва виконавчого комітету Покровської міської ради на передачу майна на баланс МКП «Покровводоканал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4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 w:eastAsia="uk-UA"/>
              </w:rPr>
      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5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изначення  та формування земельних ділянок,  які  (або права на які) підлягають продажу на земельних торгах  у 2018 роц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6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 w:eastAsia="uk-UA"/>
              </w:rPr>
              <w:t>Про клопотання щодо передачі земельних ділянок державної власності у комунальну власність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7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 w:eastAsia="en-US"/>
              </w:rPr>
              <w:t>Про клопотання ПАТ «Покровський ГЗК» щодо  поновлення договорів оренди землі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8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  <w:tab w:val="left" w:pos="4678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 w:eastAsia="ru-RU"/>
              </w:rPr>
              <w:t>Про клопотання фізичної особи-підприємця Вошуна Олексія Миколайовича щодо затвердження проекту землеустрою та передачі в оренду земельної ділянки по вул. Північно-промислова, 24/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9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Про клопотання фізичної особи-підприємця Решотки Сергія Павловича щодо затвердження проекту землеустрою по відведенню земельної ділянки в оренду та погодження викупу земельної ділянки по вул.Партизанська, 1/3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0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Про клопотання фізичної особи-підприємця   Голядинець Наталії Дмитрівни щодо надання  дозволу на виготовлення  технічної документації із землеустрою щодо поділу земельної ділянки  по   вул. Партизанська, 18а/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1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яву Сокур Лариси Миколаївни  щодо викупу  земельної  ділянки по  вул.Партизанська,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2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3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Про клопотання </w:t>
            </w:r>
            <w:r>
              <w:rPr>
                <w:rFonts w:cs="Arial Narrow" w:ascii="Arial Narrow" w:hAnsi="Arial Narrow"/>
                <w:sz w:val="28"/>
                <w:szCs w:val="28"/>
                <w:lang w:val="uk-UA" w:eastAsia="en-US"/>
              </w:rPr>
              <w:t>ПАТ«ПОКРОВСЬКИЙ ГЗК»</w:t>
            </w: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 щодо  затвердження проекту землеустрою та передачі в оренду земельної ділянки по вул.Шахтарська, 18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4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>Про клопотання товариства з обмеженою відповідальністю “АПС ПАУЕР ТЕХНОЛОДЖИ”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Медична, 19г/1 в м. Покров,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5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6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autoSpaceDE w:val="false"/>
              <w:snapToGrid w:val="false"/>
              <w:spacing w:lineRule="auto" w:line="192" w:before="57" w:after="0"/>
              <w:ind w:left="0" w:right="57" w:hanging="0"/>
              <w:jc w:val="both"/>
              <w:rPr>
                <w:rFonts w:ascii="Arial Narrow" w:hAnsi="Arial Narrow" w:cs="Arial Narrow"/>
                <w:sz w:val="27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uk-UA"/>
              </w:rPr>
              <w:t xml:space="preserve">Про присвоєння  комунальному позашкільному навчальному закладу «Дитячо-юнацька спортивна школа м.Покров Дніпропетровської області» ім’я Данили Дідіка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7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192" w:before="57" w:after="57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Про створення філії «Центр розвитку дитини» комунального </w:t>
            </w:r>
            <w:r>
              <w:rPr>
                <w:rFonts w:cs="Arial Narrow" w:ascii="Arial Narrow" w:hAnsi="Arial Narrow"/>
                <w:sz w:val="26"/>
                <w:szCs w:val="26"/>
                <w:highlight w:val="white"/>
                <w:lang w:val="uk-UA" w:eastAsia="en-US"/>
              </w:rPr>
              <w:t>позашкільного навчального закладу «Будинок творчості дітей та юнацтва м. Покров Дніпропетровської області».</w:t>
            </w: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8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192" w:before="57" w:after="57"/>
              <w:jc w:val="both"/>
              <w:rPr>
                <w:rFonts w:ascii="Arial Narrow" w:hAnsi="Arial Narrow" w:cs="Arial Narrow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>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Покров 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9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Про затвердження Статутів  закладів загальної середньої освіти міста Покров у новій редакції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40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b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color w:val="000000"/>
                <w:w w:val="101"/>
                <w:sz w:val="26"/>
                <w:szCs w:val="26"/>
                <w:lang w:val="uk-UA"/>
              </w:rPr>
              <w:t>Про затвердження  Положення  про відділ з питань торгівлі, побутового обслуговування  та захисту прав споживачів виконавчого комітету Покровської міської ради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41.</w:t>
            </w:r>
          </w:p>
        </w:tc>
        <w:tc>
          <w:tcPr>
            <w:tcW w:w="8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192" w:before="57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Cs w:val="26"/>
                <w:lang w:val="uk-UA"/>
              </w:rPr>
              <w:t xml:space="preserve">Про колективну заяву громадян  </w:t>
            </w:r>
            <w:r>
              <w:rPr>
                <w:rFonts w:cs="Arial Narrow" w:ascii="Arial Narrow" w:hAnsi="Arial Narrow"/>
                <w:b w:val="false"/>
                <w:bCs/>
                <w:iCs/>
                <w:w w:val="101"/>
                <w:szCs w:val="26"/>
                <w:lang w:val="uk-UA"/>
              </w:rPr>
              <w:t>міста Покров.</w:t>
            </w:r>
          </w:p>
          <w:p>
            <w:pPr>
              <w:pStyle w:val="Style29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192" w:before="57" w:after="0"/>
              <w:jc w:val="both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192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 документа"/>
    <w:qFormat/>
    <w:pPr>
      <w:widowControl/>
      <w:suppressAutoHyphens w:val="true"/>
      <w:bidi w:val="0"/>
      <w:spacing w:before="240" w:after="240"/>
      <w:jc w:val="center"/>
    </w:pPr>
    <w:rPr>
      <w:rFonts w:ascii="Antiqua;Century Gothic" w:hAnsi="Antiqua;Century Gothic" w:eastAsia="Times New Roman" w:cs="Antiqua;Century Gothic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/>
  <cp:lastPrinted>2018-05-14T13:19:00Z</cp:lastPrinted>
  <dcterms:modified xsi:type="dcterms:W3CDTF">2018-05-14T10:33:45Z</dcterms:modified>
  <cp:revision>1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