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28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перше пленарне засідання)</w:t>
      </w:r>
    </w:p>
    <w:p>
      <w:pPr>
        <w:pStyle w:val="Normal"/>
        <w:spacing w:lineRule="auto" w:line="216"/>
        <w:ind w:left="7293" w:hanging="0"/>
        <w:jc w:val="right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07 грудня 2017р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128"/>
      </w:tblGrid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програму соціально-економічного та культурного розвитку міста Покров на 2018 рік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бюджет м. Покров на 2018 рік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І пленарного засідання 16 сесії міської ради 7 скликання від 06.12.2016 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  затвердження  Програми   реформування і розвитку житлово-комунального господарства м.Покров на період 2018-2023 р.р.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5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  визначення виконавцем заходів з утримання зелених насаджень на прибудинкових територіях житлового фонду м.Покров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38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передачу на баланс  ПМКП «Добробут» обладнання для дитячого майданчика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икористання ПМКП «Добробут» опор залізобетонних для поточного ремонту мереж зовнішнього освітлення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8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вернення Покровського міського комунального підприємства «Добробут» щодо оренди вбудованого нежитлового приміщення по вул. Чехова, 15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9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/>
              </w:rPr>
              <w:t>Про затвердження акту  приймання-передачі автомобільних доріг в комунальну власність територіальної громади м. Покров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вільнення від  земельного податку  бюджетних установ та організацій міста,  які  утримуються за рахунок   бюджету  м.Покров.   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15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вільнення від  земельного податку бюджетних установ та організацій міста, які утримуються   за   рахунок   обласного та державного   бюджетів.   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 клопотання  міських  комунальних підприємств  міста щодо звільнення від сплати  земельного  податку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.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26 сесії міської ради 7 скликання  від 27.10.2017 № 20 «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 Садова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клопотання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uk-UA"/>
              </w:rPr>
              <w:t xml:space="preserve"> фізичної особи – підприємця Раілка Олександра Володимировича 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 щодо викупу  земельної  ділянки по вул. Північно-промислова, 38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деяких рішень міської ради «Про заяви  громадян щодо передачі у власність та користування земельних ділянок».</w:t>
            </w:r>
          </w:p>
        </w:tc>
      </w:tr>
    </w:tbl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друге пленарне засідання)</w:t>
      </w:r>
    </w:p>
    <w:p>
      <w:pPr>
        <w:pStyle w:val="Normal"/>
        <w:spacing w:lineRule="auto" w:line="216"/>
        <w:ind w:left="7293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22 грудня 2017</w:t>
      </w:r>
      <w:r>
        <w:rPr/>
        <w:t>р.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193"/>
      </w:tblGrid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-2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І пленарного засідання 16 сесії міської ради 7 скликання від 06.12.2016  № 2 «Про бюджет м.Покров на 2017рік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-2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-2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І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ind w:right="-2" w:hanging="0"/>
              <w:jc w:val="both"/>
              <w:rPr>
                <w:rFonts w:ascii="Arial Narrow" w:hAnsi="Arial Narrow" w:cs="Arial Narrow"/>
                <w:spacing w:val="-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uk-UA"/>
              </w:rPr>
              <w:t xml:space="preserve">Про затвердження переліку об’єктів комунальної власності територіальної громади міста, які підлягають приватизації у 2018 році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jc w:val="both"/>
              <w:rPr>
                <w:rFonts w:ascii="Arial Narrow" w:hAnsi="Arial Narrow" w:cs="Arial Narrow"/>
                <w:spacing w:val="-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uk-UA"/>
              </w:rPr>
              <w:t>Про передачу приміщення по вул.Медична, 1 з балансу КЗ «Центр первинної медико-санітарної допомоги м.Покров» на баланс ПМКП «ЖИТЛКОМСЕРВІС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ind w:right="-2" w:hanging="0"/>
              <w:jc w:val="both"/>
              <w:rPr>
                <w:rFonts w:ascii="Arial Narrow" w:hAnsi="Arial Narrow" w:cs="Arial Narrow"/>
                <w:spacing w:val="-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uk-UA"/>
              </w:rPr>
      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 клопотання  Державної установи «Покровський виправний  центр (№79)» щодо звільнення від сплати адміністративних послуг за видачу паспорта громадянина України  засуджених осіб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uk-UA"/>
              </w:rPr>
              <w:t>Про звернення приватного підприємства «Зігфрід–М» щодо передачі у комунальну власність автобусного павільйону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стосування мораторію до процедури банкрутства міських комунальних підприємств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uk-UA"/>
              </w:rPr>
              <w:t xml:space="preserve">Про прийняття у власність територіальної громади м. Покров квартир, придбаних за кошти  субвенції з державного бюджету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/>
              </w:rPr>
              <w:t xml:space="preserve">Про затвердження  заходів   з   утримання об’єктів   та  елементів   благоустрою   у </w:t>
            </w:r>
            <w:r>
              <w:rPr>
                <w:rFonts w:cs="Arial Narrow" w:ascii="Arial Narrow" w:hAnsi="Arial Narrow"/>
                <w:bCs/>
                <w:iCs/>
                <w:sz w:val="26"/>
                <w:szCs w:val="26"/>
              </w:rPr>
              <w:t xml:space="preserve">м.Покров та «Порядку фінансування </w:t>
            </w:r>
            <w:r>
              <w:rPr>
                <w:rFonts w:cs="Arial Narrow" w:ascii="Arial Narrow" w:hAnsi="Arial Narrow"/>
                <w:sz w:val="26"/>
                <w:szCs w:val="26"/>
              </w:rPr>
              <w:t>заходів з утримання об’єктів та елементів благоустрою у м. Покров» на 2018 рік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Про 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затвердження  Програми «Безпечне місто» на 2018рік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твердження акту приймання-передачі  обладнання для дитячого майданчика на баланс ПМКП «Добробут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о затвердження категорій мешканців міста та розміру грошової адресної допомоги на 2018 рік за рахунок коштів міського бюджету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16" w:before="10" w:after="0"/>
              <w:ind w:left="11" w:right="-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атвердження Програми зайнятості </w:t>
            </w:r>
            <w:r>
              <w:rPr>
                <w:rFonts w:cs="Arial Narrow" w:ascii="Arial Narrow" w:hAnsi="Arial Narrow"/>
                <w:spacing w:val="3"/>
                <w:sz w:val="26"/>
                <w:szCs w:val="26"/>
                <w:lang w:val="uk-UA"/>
              </w:rPr>
              <w:t>населення</w:t>
            </w:r>
            <w:r>
              <w:rPr>
                <w:rFonts w:cs="Arial Narrow" w:ascii="Arial Narrow" w:hAnsi="Arial Narrow"/>
                <w:color w:val="000000"/>
                <w:spacing w:val="3"/>
                <w:sz w:val="26"/>
                <w:szCs w:val="26"/>
                <w:lang w:val="uk-UA"/>
              </w:rPr>
              <w:t xml:space="preserve"> м. Покров на 2018-2022роки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 затвердження  Програми «Організація та проведення громадських робіт у м.Покров на 2018-2020 роки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Про  внесення  змін  до міської програм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захисту прав дітей та розвитку сімейних форм виховання у м. Покров на 2016 - 2020 роки, затвердженої рішенням  3 сесії  міської  ради 7 скликання  від  24.12.2015  № 32</w:t>
            </w:r>
            <w:r>
              <w:rPr>
                <w:rFonts w:cs="Arial Narrow" w:ascii="Arial Narrow" w:hAnsi="Arial Narrow"/>
                <w:color w:val="000000"/>
                <w:spacing w:val="3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38 сесії міської ради 6 скликання  від 10.04.2014  № 17 «Про затвердження ставок орендної плати за користування земельними ділянками на території Покровської міської ради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9 сесії міської ради 7 скликання  від 24.06.2016  № 16 «Про встановлення ставок земельного податку на території Покровської міської ради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15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вільнення від  земельного податку бюджетних установ та організацій міста, які утримуються   за   рахунок   обласного та державного   бюджетів.   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10" w:after="0"/>
              <w:ind w:right="-4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клопотання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uk-UA"/>
              </w:rPr>
              <w:t xml:space="preserve"> фізичної особи-підприємця 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Глущенка Віталія Миколайовича щодо затвердження проекту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uk-UA"/>
              </w:rPr>
              <w:t xml:space="preserve">землеустрою та передачі в оренду земельної ділянки 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о вул.Середи Григорія, 20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10" w:after="0"/>
              <w:ind w:right="-4" w:hanging="0"/>
              <w:jc w:val="both"/>
              <w:textAlignment w:val="baseline"/>
              <w:rPr>
                <w:rFonts w:ascii="Arial Narrow" w:hAnsi="Arial Narrow" w:cs="Arial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клопотання фізичної особи-підприємця Шевченко Олени Анатоліївни щодо затвердження проекту землеустрою та передачі в оренду земельної ділянки по вул. Партизанська, 1а/2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аяву гр. Супруненка Сергія Олександровича  та гр.Супруненка Максима Олександровича щодо затвердження проекту землеустрою та передачі в оренду земельної ділянки по вул.Партизанська, 16-а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атвердження проекту землеустрою  щодо відведення земельної ділянки  для будівництва  та обслуговування будівель закладів освіти по  вул. Малки Івана  в м.Покров Дніпропетровської області та передачу в користування для забудови Управлінню капітального будівництва Дніпропетровської обласної державної адміністрації.       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vertAlign w:val="subscript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підготовку та проведення мобілізації людських і транспортних ресурсів на території міста Покров в особливий період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атвердження  структури органів управління міста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твердження  штатного розпису працівників міської ради, виконавчого комітету та його відділів на 2018рік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деяких Положень про відділи виконавчого комітету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оплату праці міського голови, секретаря  міської ради, заступників міського голови та керуючого справами виконкому.</w:t>
            </w:r>
          </w:p>
        </w:tc>
      </w:tr>
      <w:tr>
        <w:trPr>
          <w:trHeight w:val="13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твердження плану роботи Покровської міської ради 7 скликання на перше півріччя 2018 року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>InNa</cp:lastModifiedBy>
  <cp:lastPrinted>2017-12-26T08:58:00Z</cp:lastPrinted>
  <dcterms:modified xsi:type="dcterms:W3CDTF">2017-12-26T07:06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