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7 сесії Покровської міської ради  7 склика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7293" w:hanging="0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  <w:tab/>
      </w:r>
      <w:r>
        <w:rPr>
          <w:sz w:val="28"/>
          <w:szCs w:val="27"/>
          <w:lang w:val="uk-UA"/>
        </w:rPr>
        <w:t>24 листопада 2017р.</w:t>
      </w:r>
    </w:p>
    <w:p>
      <w:pPr>
        <w:pStyle w:val="Normal"/>
        <w:ind w:left="729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9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26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16" w:before="7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стан виконання Міської комплексної програми соціального захисту населення на 2016-2018 роки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72" w:after="0"/>
              <w:ind w:right="-1" w:hanging="0"/>
              <w:jc w:val="both"/>
              <w:rPr/>
            </w:pPr>
            <w:r>
              <w:rPr>
                <w:sz w:val="28"/>
                <w:szCs w:val="26"/>
                <w:lang w:val="uk-UA"/>
              </w:rPr>
              <w:t xml:space="preserve">Про внесення змін до рішення </w:t>
            </w:r>
            <w:r>
              <w:rPr>
                <w:sz w:val="28"/>
                <w:szCs w:val="28"/>
                <w:lang w:val="uk-UA"/>
              </w:rPr>
              <w:t>І пленарного засідання 16 сесії міської ради 7 скликання від 06.12.2016  № 2 «Про бюджет м.Покров на 2017рік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72" w:after="0"/>
              <w:jc w:val="both"/>
              <w:rPr/>
            </w:pPr>
            <w:r>
              <w:rPr>
                <w:sz w:val="28"/>
                <w:szCs w:val="28"/>
              </w:rPr>
              <w:t>Про залучення кредиту НЕФКО «</w:t>
            </w:r>
            <w:r>
              <w:rPr>
                <w:sz w:val="28"/>
                <w:szCs w:val="28"/>
                <w:lang w:val="uk-UA"/>
              </w:rPr>
              <w:t xml:space="preserve">Модернізація </w:t>
            </w:r>
            <w:r>
              <w:rPr>
                <w:sz w:val="28"/>
                <w:szCs w:val="28"/>
              </w:rPr>
              <w:t xml:space="preserve"> системи </w:t>
            </w:r>
            <w:r>
              <w:rPr>
                <w:sz w:val="28"/>
                <w:szCs w:val="28"/>
                <w:lang w:val="uk-UA"/>
              </w:rPr>
              <w:t xml:space="preserve">вуличного </w:t>
            </w:r>
            <w:r>
              <w:rPr>
                <w:sz w:val="28"/>
                <w:szCs w:val="28"/>
              </w:rPr>
              <w:t>освітлення м</w:t>
            </w:r>
            <w:r>
              <w:rPr>
                <w:sz w:val="28"/>
                <w:szCs w:val="28"/>
                <w:lang w:val="uk-UA"/>
              </w:rPr>
              <w:t xml:space="preserve">іста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кров Дніпропетровської області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Бюджетного регламенту Покровської міської ради 7 скликання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72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міську Програму підтримки Покровського міського військового комісаріату на 2017-2018 роки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26 сесії міської ради 7 скликання від 27.10.2017 № 3 «Про клопотання комунального закладу «Центр первинної медико-санітарної допомоги м. Покров» щодо передачі з балансу нежитлового вбудованого приміщення по вул. Чехова, 15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несення  змін до рішення 26 сесії міської ради 7 скликання від 27.10.2017 №6 «Про прийняття автомобільних доріг в комунальну власність територіальної громади м.Покров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7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ернення відділу культури виконкому Покровської міської ради щодо оренди вбудованих нежитлових приміщень по вул. Центральна, 7 та Чайкіної Лізи, 29-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72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вернення комунального підприємства «Дніпропетровський обласний центр поводження з відходами «Дніпропетровської обласної ради» щодо оренди сміттєвоз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TO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№ 89120939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right="-1" w:hanging="0"/>
              <w:contextualSpacing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right="-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 затвердження П</w:t>
            </w:r>
            <w:r>
              <w:rPr>
                <w:sz w:val="28"/>
                <w:szCs w:val="28"/>
                <w:lang w:val="uk-UA"/>
              </w:rPr>
              <w:t>ерелі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дміністративних </w:t>
            </w:r>
            <w:r>
              <w:rPr>
                <w:sz w:val="28"/>
                <w:szCs w:val="28"/>
              </w:rPr>
              <w:t>послуг</w:t>
            </w:r>
            <w:r>
              <w:rPr>
                <w:sz w:val="28"/>
                <w:szCs w:val="28"/>
                <w:lang w:val="uk-UA"/>
              </w:rPr>
              <w:t xml:space="preserve">, які надаються через </w:t>
            </w:r>
            <w:r>
              <w:rPr>
                <w:sz w:val="28"/>
                <w:szCs w:val="28"/>
              </w:rPr>
              <w:t>Центр надання адміністративних послуг виконавчого комітету Покров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>, та інформаційних і технологічних карток адміністративних послуг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2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2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клопотання Орджонікідзевської міської Державної лікарні ветеринарної медицини щодо затвердження проекту землеустрою по відведенню земельної ділянки в постійне користування по вул. Титова, 1а/1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3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16" w:before="72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колективного підприємства «Союздрук» щодо розірвання договору оренди землі та вилучення з користування земельної ділянки по вул. Чайкіної Лізи, 29/3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4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49 сесії міської ради 6 скликання від 24.09.2015  № 20 «Про клопотання Товариства з обмеженою відповідальністю «ВЕКТОР СЕРВІС»  щодо надання дозволу  на розробку проектів землеустрою щодо відведення земельних ділянок  в оренду по вул.Уральська, 5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5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righ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фізичної особи - підприємця</w:t>
            </w:r>
            <w:r>
              <w:rPr>
                <w:sz w:val="28"/>
                <w:szCs w:val="28"/>
                <w:lang w:val="uk-UA"/>
              </w:rPr>
              <w:t xml:space="preserve"> Решотки Сергія Павловича щодо надання дозволу  </w:t>
            </w:r>
            <w:r>
              <w:rPr>
                <w:color w:val="000000"/>
                <w:sz w:val="28"/>
                <w:szCs w:val="28"/>
                <w:lang w:val="uk-UA"/>
              </w:rPr>
              <w:t>на розробку проекту землеустрою по відведенню земельної ділянки в оренду по   вул. Партизанська, 1/3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6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яву Єрофєєва Олексія Михайловича щодо надання дозволу  на розробку проекту землеустрою по відведенню земельної ділянки  в оренду по вул. Партизанська, 18а/2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7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яви  громадян щодо передачі  у власність та користування  земельних  ділянок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8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юридичної особи-служби у справах дітей виконавчого комітету Покровської міської ради Дніпропетровської області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9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72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огодження прийняття до комунальної власності територіальної громади міста Покров комплектів спортивного інвентарю, обладнання, вуличних тренажерів для молод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0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72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своєння чергового рангу міському голові м.Покров Дніпропетровської області Шаповалу  О.М..</w:t>
            </w:r>
          </w:p>
        </w:tc>
      </w:tr>
    </w:tbl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sectPr>
      <w:type w:val="nextPage"/>
      <w:pgSz w:w="11906" w:h="16838"/>
      <w:pgMar w:left="567" w:right="38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5:00Z</dcterms:created>
  <dc:creator>*</dc:creator>
  <dc:description/>
  <dc:language>en-US</dc:language>
  <cp:lastModifiedBy>InNa</cp:lastModifiedBy>
  <cp:lastPrinted>2017-10-30T09:03:00Z</cp:lastPrinted>
  <dcterms:modified xsi:type="dcterms:W3CDTF">2017-11-27T08:25:00Z</dcterms:modified>
  <cp:revision>2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