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ленарного засідання по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2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7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zxx" w:eastAsia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zxx" w:eastAsia="ar-SA"/>
              </w:rPr>
              <w:t>Про затвердження Порядку використання у 2022 році субвенції з міського бюджету державному бюджету на виконання "Комплексної Програми забезпечення громадського порядку та громадської безпеки на території Покровської міської територіальної громади на період до 2023 року"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zxx" w:eastAsia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zxx" w:eastAsia="ar-SA"/>
              </w:rPr>
              <w:t>Про затвердження Порядку використання у 2022 році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zxx" w:eastAsia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zxx" w:eastAsia="ar-SA"/>
              </w:rPr>
              <w:t>Про затвердження Порядку використання у 2022 році субвенції з міського бюджету державному бюджету на виконання програми «Цільова соціальна програма розвитку цивільного захисту, захисту населення і території  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»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h-CN" w:bidi="ar-SA"/>
              </w:rPr>
              <w:t xml:space="preserve">Про затвердження програми “Про допомогу  Збройним Силам України та іншим військовим формуванням, утвореним відповідно до законодавства України, на 2022 рік”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у новій редакції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h-CN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zxx" w:eastAsia="ar-SA" w:bidi="ar-SA"/>
              </w:rPr>
              <w:t>Про внесення змін до «Комплексної Програми забезпечення громадського порядку та безпеки на території Покровської міської територіальної громади на період до 2023 року», затвердженої рішенням 3 сесії міської ради 8 скликання від 29.01.2021 № 17 (</w:t>
            </w: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ar-SA" w:bidi="ar-SA"/>
              </w:rPr>
              <w:t>зі змінами)</w:t>
            </w: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zxx" w:eastAsia="ar-SA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 w:eastAsia="en-US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sz w:val="28"/>
                <w:szCs w:val="28"/>
                <w:u w:val="none"/>
                <w:em w:val="none"/>
                <w:lang w:val="zxx" w:eastAsia="ar-SA"/>
              </w:rPr>
      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6">
    <w:name w:val="Указатель"/>
    <w:basedOn w:val="Normal"/>
    <w:qFormat/>
    <w:pPr/>
    <w:rPr>
      <w:rFonts w:eastAsia="Arial"/>
      <w:lang w:eastAsia="ar-SA"/>
    </w:rPr>
  </w:style>
  <w:style w:type="paragraph" w:styleId="Style27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2-06-29T09:16:33Z</dcterms:modified>
  <cp:revision>57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