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3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берез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tbl>
      <w:tblPr>
        <w:tblW w:w="100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ДЯЧУКУ Івану Геннадійовичу (посмертно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  <w:t>2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  КЛЄВАКІНУ Павлу Олександровичу (посмертно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zh-CN" w:bidi="ar-SA"/>
              </w:rPr>
              <w:t>3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присвоєння звання «Почесний громадянин  міста  Покров» ЧІЧІКІ Івану Євгеновичу (посмертно)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5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включення до Переліку другого типу деяких об'єктів комунальної власно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6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внесення змін до рішення 14 сесії міської ради 8 скликання від 26.11.2021 №5 «Про затвердження переліку об’єктів, видів суспільно корисних робіт та підприємств м.Покров для засуджених до покарання у виді громадських робіт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7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затвердження Програми відшкодування витрат з поховання померлих (загиблих) учасників бойових дій за рахунок коштів міського бюджету на       2022 рік.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8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 передачу майна на потреби територіальної оборони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9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 передачу транспортного засобу на потреби територіальної оборони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0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14 сесії міської ради 8 скликання від 26.11.2021 №7 “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1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внесення змін до рішення 15 сесії міської ради 8 скликання від 14.12.2021 №11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hi-IN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16 сесії міської ради 8 скликання від 24.12.2021 №6 “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”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3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внесення змін до рішення 14 сесії міської ради 8 скликання від 26.11.2021 №11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>Про заяву фізичної особи-підприємця Германа Миколи Васильовича щодо поновлення терміну дії договору оренди землі по вул.Центральна, 51 у м. Покров  Нікопольського району Дніпропетровської області ”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14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/>
              </w:rPr>
      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15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1B1B1B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1B1B1B"/>
                <w:kern w:val="2"/>
                <w:sz w:val="28"/>
                <w:szCs w:val="28"/>
                <w:lang w:val="uk-UA" w:eastAsia="ru-RU" w:bidi="ar-SA"/>
              </w:rPr>
              <w:t>Про заяву фізичної особи-підприємця Ткаченка Яна Петровича щодо передачі в оренду земельних ділянок на території Покровської міської територіальної громад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16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en-US" w:bidi="ar-SA"/>
              </w:rPr>
              <w:t>Про заяви громадян щодо передачі у власність та користування земельних діля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17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внесення змі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Регламенту Покровської міської ради Нікопольського району Дніпропетровської області, затвердженого рішення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сесі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скликання  від 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.11.2020 № 1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1-09-29T16:27:00Z</cp:lastPrinted>
  <dcterms:modified xsi:type="dcterms:W3CDTF">2022-03-30T10:56:55Z</dcterms:modified>
  <cp:revision>7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