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енарного засідання по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гової 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05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2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5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ar-SA" w:bidi="ar-SA"/>
              </w:rPr>
              <w:t>П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ar-SA"/>
              </w:rPr>
              <w:t>ро звернення депутатів Покровської міської ради                Нікопольського району Дніпропетровської області 8 скликання</w:t>
            </w:r>
          </w:p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6">
    <w:name w:val="Указатель"/>
    <w:basedOn w:val="Normal"/>
    <w:qFormat/>
    <w:pPr/>
    <w:rPr>
      <w:rFonts w:eastAsia="Arial"/>
      <w:lang w:eastAsia="ar-SA"/>
    </w:rPr>
  </w:style>
  <w:style w:type="paragraph" w:styleId="Style27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2-03-05T15:06:41Z</dcterms:modified>
  <cp:revision>5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