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16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груд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1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І пленарного засідання 2 сесії міської ради 8 скликання від 17.12.2020 № 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права власності на об’єкти нерухомого майна за Покровською міською територіальною громадою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10 сесії міської ради 8 скликання від 23.07.2021 №4 «Про передачу з балансу на баланс комунального майна Покровської міської територіальної громади Дніпропетровської області»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4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аходів з утримання об’єктів та елементів благоустрою Покровської міської територіальної громади та Порядку фінансування заходів з утримання об’єктів та елементів благоустрою Покровської міської територіальної громади на 2022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клопотання акціонерного товариства “ПОКРОВСЬКИЙ ГЗК” щодо розірвання договорів оренди землі та вилучення з користування земельних ділянок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 у м. 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клопотання товариства з обмеженою відповідальністю “УКРАГРО С” щодо розірвання договору оренди землі та вилучення з користування земельної ділянки, яка знаходиться за межами населеного пункту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яву фізичної особи-підприємця Голядинець Наталії Дмитрівни про затвердження технічної документації із землеустрою щодо поділу та об'єднання земельних ділянок по вул. Партизанська, 18а/1 у м. 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яву громадянина Білоус Івана Вікторовича щодо розірвання договору оренди землі та вилучення з користування земельної ділянки по вул. Партизанська, 12 у м. 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0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Про заяву громадянки Білоус Тетяни Вадимівни щодо передачі в оренду земельної ділянки по вул.Партизанська, 12 у м.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11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2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12 сесії міської ради 8 скликання від 28.09.2021 № 11 “Про клопотання малого приватного підприємства “ПРОГРЕС-ІНВЕСТ” щодо затвердження технічної документації із землеустрою щодо поділу та передачі в оренду земельної ділянки по вул.Незалежності, 7-а у м.Покров Дніпропетровської області”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3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13 сесії міської ради 8 скликання від 28.10.2021 № 20 “Про клопотання малого приватного підприємства “ПРОГРЕС-ІНВЕСТ” щодо затвердження проекту землеустрою та відведення земельної ділянки в оренду по вул. Чехова, 2 у м. Покров Нікопольського району Дніпропетровської області”. 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4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13 сесії міської ради 8 скликання від 28.10.2021 № 21 “Про клопотання малого приватного підприємства “ПРОГРЕС-ІНВЕСТ” щодо затвердження проекту землеустрою та відведення земельної ділянки в оренду по вул. Соборна, 6 у м. Покров Нікопольського району Дніпропетровської області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5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39 сесії міської ради 7 скликання від 23.11.2018 № 19 “Про заяву Мовчана Олега Олександровича щодо надання дозволу на розробку проекту землеустрою по відведенню земельної ділянки в оренду по вул. Уральська, 1 в м. Покров Дніпропетровської області” із змінам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штатного розпису комунальної установи «Центр професійного розвитку педагогічних працівників Покровської міської ради Дніпропетровської області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 xml:space="preserve">Про затвердження штатного розпису комунальної установи «Інклюзивно-ресурсний центр Покровської міської ради Дніпропетровської області»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структури і штатної чисельності працівників виконавчого комітету на 2022 рік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штатного розпису виконавчого комітету на 2022 рі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2 рік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лану роботи Покровської міської ради 8 скликання на перше півріччя 2022 року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40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1-09-29T16:27:00Z</cp:lastPrinted>
  <dcterms:modified xsi:type="dcterms:W3CDTF">2021-12-24T11:43:12Z</dcterms:modified>
  <cp:revision>6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