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5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руд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3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9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Про  присвоєння  звання «Почесний громадянин  міста  Покров» СТОВБІ Володимиру Олександ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>Про затвердження програми соціально-економічного та культурного розвитку  Покровської міської територіальної громади Дніпропетровської області на 2022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hi-IN"/>
              </w:rPr>
              <w:t>Про бюджет Покровської міської територіальної громади Дніпропетровської області на 2022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твердження Плану діяльності з підготовки проєктів регуляторних актів Покровської міської ради Дніпропетровської області на 2022 рік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прийняття в комунальну власність Покровської міської територіальної громади Дніпропетровської області ноутбуків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ключення до Переліку другого типу об'єкту комунальної власності - нежитлового приміщення загальною площею 250,0 кв.м., розташованого в м.Покров по вул. Шатохіна, 3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дозвіл комунальному некомерційному підприємству “Центр первинної медико-санітарної допомоги Покровської міської ради Дніпропетровської області” на списання медичного обладнання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uk-UA" w:eastAsia="ru-RU" w:bidi="ar-SA"/>
              </w:rPr>
              <w:t>Про визначення  та формування земельних ділянок,  які  (або права на які) підлягають продажу на земельних торгах  у 2022 роц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0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 xml:space="preserve">Про клопотанн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en-US" w:bidi="ar-SA"/>
              </w:rPr>
              <w:t>акціонерного товариства “ПОКРОВСЬКИЙ ГЗК”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 xml:space="preserve"> щодо затвердження технічної документації із землеустрою стосовно поділу та об'єднання земельних ділянок комунальної власності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hi-IN"/>
              </w:rPr>
              <w:t xml:space="preserve">по вул. Чехова, 32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у м. Покров Нікопольського район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hi-IN"/>
              </w:rPr>
              <w:t xml:space="preserve"> 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1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      № 37 у м. 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2.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у громадян Судольського Сергія Романовича та Судольської Олени Олександрівни про затвердження технічної документації із землеустрою щодо поділу  земельної ділянки по вул. Партизанська, 1 у м. Покров Нікопольського району Дніпропетровської област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3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заяву фізичної особи-підприємця Мартиновченко Тетяни Борисівни щодо поновлення терміну дії договору оренди землі по вул. Уральська, 1 у м. Покров  Нікопольського району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яви громадян щодо передачі у власність та користування земельних діляно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5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затвердження базов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 xml:space="preserve"> мере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 xml:space="preserve"> закла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ru-RU" w:eastAsia="ru-RU" w:bidi="ar-SA"/>
              </w:rPr>
              <w:t>в культур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 Покровської міської територіальної громади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твердження розміру грошових адресних допомог на 2022 рік за рахунок коштів міського бюджету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0"/>
                <w:sz w:val="28"/>
                <w:szCs w:val="28"/>
                <w:u w:val="none"/>
                <w:lang w:val="uk-UA" w:eastAsia="ru-RU" w:bidi="ar-SA"/>
              </w:rPr>
              <w:t xml:space="preserve">Про внесення змін до рішення 53 сесі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8"/>
                <w:szCs w:val="28"/>
                <w:u w:val="none"/>
                <w:lang w:val="uk-UA" w:eastAsia="uk-UA" w:bidi="ar-SA"/>
              </w:rPr>
              <w:t>міської ради 7 скликання від 31.01.2020  № 14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1-12-14T08:56:21Z</dcterms:modified>
  <cp:revision>6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