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листоп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затвердже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заступника міського голови з виконавчої робот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затвердження керуючого справами виконавчого комітету Покровської міської р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hi-IN"/>
              </w:rPr>
              <w:t>внесення змін до рішення І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 пленарного засіда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hi-IN"/>
              </w:rPr>
              <w:t>2 сесії міської ради 8 скликання від 17.12.2020 №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Про 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затвердження переліку об’єктів, видів суспільно корисних робіт та підприємств м.Покров для осіб, на яких судом накладене адміністративне стягнення у вигляді громадських робіт та суспільно корисних оплачуваних робіт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Про 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затвердження переліку об’єктів, видів суспільно корисних робіт та підприємств м.Покров для засуджених до покарання у виді громадських робіт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АТ “ДТЕК ДНІПРОВСЬКІ ЕЛЕКТРОМЕРЕЖІ” щодо затвердження технічної документації із землеустрою на встановлення меж         частини земельної ділянки, на яку поширюється право сервітуту по вул. Івана Малки, 15  Нікопольського район 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.  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en-US" w:bidi="ar-SA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  <w:t>внесення змін до рішення 13 сесії міської ради 8 скликання від 28.10.2021   № 17 “Про клопотання акціонерного товариства “ПОКРОВСЬКИЙ ГЗК” щодо розірвання договору оренди землі та вилучення з користування земельної ділянки по вул. Чехова, 14 у м. Покров Нікопольського району Дніпропетро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0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  <w:t xml:space="preserve">Пр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ru-RU" w:bidi="ar-SA"/>
              </w:rPr>
              <w:t>внесення змін до рішення 13 сесії міської ради 8 скликання від 28.10.2021  № 23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en-US" w:bidi="ar-SA"/>
              </w:rPr>
              <w:t xml:space="preserve">Про клопотання товариства з обмеженою відповідальністю “Фірма “Метан”  щодо поновлення терміну дії договору оренди землі, яка знаходиться по   вул. Партизанська, 1-а у м. Покров Нікопольського району Дніпропетровської області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ru-RU" w:bidi="ar-SA"/>
              </w:rPr>
              <w:t>”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1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заяву фізичної особи-підприємця Германа Миколи Васильовича  щодо поновлення терміну дії договору оренди землі по вул. Центральна, 51-а у  м. Покров  Нікопольського району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клопотання фізичної особи-підприємця Цюрмасти Світлани  Дмитрівни щодо затвердження проекту землеустрою по відведенню земельної ділянки в оренду по вул. Північно-промислова, 9/11 у м. Покров Нікопольського району  Дніпропетровської област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3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фізичної особи-підприємця Цюрмасти Світлани       Дмитрівни щодо розірвання договору оренди землі та вилучення з користування земельної ділянки по вул.Північно-промислова, 9/11 у м. Покров                      Нікопольського району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4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фізичної особи-підприємця Цюрмасти Світлани Дмитрівни щодо виготовлення технічної документації із землеустрою стосовно поділу та об'єднання земельних ділянок комунальної власності на території Покровської міської територіальної громади  Дніпропетровської област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5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заяви громадян щодо передачі 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uk-UA" w:eastAsia="ru-RU" w:bidi="ar-SA"/>
              </w:rPr>
              <w:t>затвердження міської соціальної цільової програми «Освіта міста Покров на 2022-2024 роки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0"/>
                <w:sz w:val="28"/>
                <w:szCs w:val="28"/>
                <w:u w:val="none"/>
                <w:lang w:val="uk-UA" w:eastAsia="ru-RU" w:bidi="ar-SA"/>
              </w:rPr>
              <w:t xml:space="preserve">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 затвердженого рішенням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0"/>
                <w:sz w:val="28"/>
                <w:szCs w:val="28"/>
                <w:u w:val="none"/>
                <w:lang w:val="en-US" w:eastAsia="ru-RU" w:bidi="ar-SA"/>
              </w:rPr>
              <w:t>12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0"/>
                <w:sz w:val="28"/>
                <w:szCs w:val="28"/>
                <w:u w:val="none"/>
                <w:lang w:val="uk-UA" w:eastAsia="ru-RU" w:bidi="ar-SA"/>
              </w:rPr>
              <w:t xml:space="preserve"> сесії міської ради 8 скликання від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0"/>
                <w:sz w:val="28"/>
                <w:szCs w:val="28"/>
                <w:u w:val="none"/>
                <w:lang w:val="en-US" w:eastAsia="ru-RU" w:bidi="ar-SA"/>
              </w:rPr>
              <w:t>28.09.2021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0"/>
                <w:sz w:val="28"/>
                <w:szCs w:val="28"/>
                <w:u w:val="none"/>
                <w:lang w:val="uk-UA" w:eastAsia="ru-RU" w:bidi="ar-SA"/>
              </w:rPr>
              <w:t xml:space="preserve"> №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0"/>
                <w:sz w:val="28"/>
                <w:szCs w:val="28"/>
                <w:u w:val="none"/>
                <w:lang w:val="en-US" w:eastAsia="ru-RU" w:bidi="ar-SA"/>
              </w:rPr>
              <w:t>20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затвердження програми «Молодь  Покровської міської територіальної громади Дніпропетровської області  на період 2022-2025 років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затвердження програми «Розвиток фізичної культури та спорту в Покровській міській територіальній громаді Дніпропетровської області на період 2022-2025 років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затвердження Програми добровільного медичного страхування  працівників  бюджетної   сфери Покровської міської територіальної громади на 2022-2024 ро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затвердження положення про сектор внутрішнього контролю та фінансового аудиту виконавчого комітет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окровсько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міської ради</w:t>
            </w:r>
            <w:bookmarkStart w:id="0" w:name="_Hlk62477251"/>
            <w:bookmarkEnd w:id="0"/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внесення змін до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 xml:space="preserve">  складу виконавчого комітету Покровської міської ради Дніпропетровської області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 xml:space="preserve">затвердженого рішенням 1 сесії міської ради 8 скликання від 23.11.2020 № 6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 </w:t>
            </w: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 xml:space="preserve">внесення змін до персонального складу постійних  комісій Покровської міської ради Нікопольського району Дніпропетровської області 8 скликання, затвердженого рішення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1</w:t>
            </w: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 xml:space="preserve"> сесії міської ради  8 скликання від 23.11.2020 № 4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1-09-29T16:27:00Z</cp:lastPrinted>
  <dcterms:modified xsi:type="dcterms:W3CDTF">2021-11-26T11:39:49Z</dcterms:modified>
  <cp:revision>60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