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13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готовність міських комунальних підприємств та бюджетних установ міста до роботи в осінньо-зимовий період 202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р.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фінансове управління Покровської міської ради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Методики розрахунку орендної плати за комунальне майно Покровської міської територіальної громади Дніпропетровської області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ередачу з балансу на баланс комунального майна Покровської міської територіальної громади Дніпропетровської області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дозвіл комунальному підприємству “Центральна міська лікарня Покровської міської ради Дніпропетровської області” на списання медичного обладнання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7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міської цільової програми “Партиципаторне бюджетування (бюджет участі) у Покровській міській територіальній громаді Дніпропетровської області на 2022-2025 роки” та Положення про партиципаторне бюджетування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8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 xml:space="preserve">Про надання згоди на прийняття до комунальної власності Покровської міської територіальної громади Дніпропетровської області ноутбуків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9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en-US" w:bidi="ar-SA"/>
              </w:rPr>
              <w:t>Про надання права на укладання та підписання значних господарських правочинів з придбання природного газ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Покровського міського комунального підприємства «Добробут» у новій редакції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Покровського міського комунального підприємства «ЖИТЛКОМСЕРВІС» у новій редакції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управління житлово-комунального господарства та будівництва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«Технічної документації з нормативної грошової оцінки земельної ділянки несільськогосподарського призначення, за межами населених пунктів розташованої на території Покровської міської ради Нікопольського району Дніпропетровської області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АТ “ДТЕК ДНІПРОВСЬКІ ЕЛЕКТРОМЕРЕЖІ” щодо надання дозволу на розробку проектів землеустрою по відведенню земельних ділянок в оренду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акціонерного товариства “ПОКРОВСЬКИЙ ГЗК” щодо затвердження проекту землеустрою та відведення земельної ділянки в оренду, цільове призначення якої змінюється по вул. Чехова, 32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7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акціонерного товариства “ПОКРОВСЬКИЙ ГЗК” щодо розірвання договору оренди землі та вилучення з користування земельної ділянки по вул. Чехова, 14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акціонерного товариства “ПОКРОВСЬКИЙ ГЗК” щодо виготовл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9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Дніпропетровської обласної прокуратури про затвердження проекту землеустрою щодо відведення земельної ділянки в постійне користування по вул. Гагаріна, 18 (гараж № 7/10)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0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Чехова, 2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Соборна, 6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товариства з обмеженою відповідальністю “Нікопольська зернова компанія” щодо поновлення терміну дії договору оренди землі по вул.Нахімова, 6 у м. 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клопотання товариства з обмеженою відповідальністю “Фірма “Метан” щодо поновлення терміну дії договору оренди землі, яка знаходиться по вул.Партизанська, 1-а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яву фізичної особи — підприємця Ткаченка Яна Петровича щодо поновлення терміну дії договору оренди землі по вул. Федорова, 1 у с. Шолохове Нікопольського району Дніпропетровської області.</w:t>
            </w:r>
          </w:p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ів комунальних закладів загальної середньої освіти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7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ів комунальних закладів дошкільної освіти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28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ів комунальних закладів позашкільної освіти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9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комунальної установи «Центр професійного розвитку педагогічних працівників Покровської міської ради Дніпропетровської області»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у комунальної установи «Інклюзивно-ресурсний центр Покровської міської ради Дніпропетровської області»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Управління праці та соціального захисту населення виконавчого комітету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територіальний центр соціального обслуговування (надання соціальних послуг)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ложення про Центр соціальних служб Покровської міської ради Дніпропетровської області у новій редакції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комунальний заклад “Малий груповий будинок “Надія” Покровської міської ради Дніпропетровській області”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5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службу у справах дітей виконавчого комітету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6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відділ культури, туризму, національностей і релігій виконавчого комітету Покровської міської р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7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атутів закладів культури Покровської міської р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8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39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Комплексної програми соціального захисту населення Покровської міської територіальної громади на 2022-2024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40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міської програми з організації дозвілля мешканців Покровської міської територіальної громади «Покров вечірній» на 2022-2024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41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рограми організації оздоровлення та відпочинку дітей та підлітків Покровської міської територіальної громади міста у 2022-2024 роках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4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міської Програми забезпечення та захисту прав дітей Покровської міської територіальної громади на 2021-2025 рок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4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внесення змін до рішення 62 сесії міської ради 7 скликання від 23.10.2020 № 26 «Про затвердження Програми підтримки Покровського міського територіального центру комплектування та соціальної підтримки на 2021 - 2023 роки»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uk-UA" w:bidi="ar-SA"/>
              </w:rPr>
              <w:t>44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в Регламент Покровської міської ради Нікопольського району Дніпропетровської області, затвердженого рішенням 1 сесії міської ради 8 скликання від 23.11.2020 №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10-26T12:53:41Z</dcterms:modified>
  <cp:revision>5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