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5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ans Narrow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 реалізацію державної політики щодо соціальної підтримки сімей з дітьми у Покровській міській територіальній громаді 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схвалення прогнозу бюджету Покровської міської територіальної громади на 2022- 2024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надання дозволу МКП «Покровводоканал» на придбання транспортного засобу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Програми реформування і розвитку житлово-комунального господарства та благоустрою міста Покров на період 2018-2023 р.р., затвердженої рішенням 34 сесії міської ради 7 скликання від 22.06.2018 № 11 (із змінами)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клопотання 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щодо надання дозволу  на розробку проектів землеустрою по відведенню земельних ділянок в оренду 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с.Шолохове  Нікопольського району Дніпропетровської області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заяву громадянк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Шевченко Альони Вікторівни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щодо вилучення з користування земельних ділянок по вул. Партизанська, 1 у м. Покров Дніпропетровська область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внесення змін до рішення 62 сесії міської ради  7 скликання від 23.10.2020 № 13 “Про клопотання малого приватного підприємст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“ПРОГРЕС-ІНВЕСТ”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  щодо надання  дозволу на розробку проекту землеустрою щодо  відведення земельної ділянки  в  оренду  по вул. Героїв Чорнобиля, 2 у м. Покров  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 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затвердження норм витрат на проведення спортивних змагань у Покровській міській територіальній громаді Дніпропетровської області у новій редакції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оложення про відділ з питань запобігання та протидії корупції виконавчого комітету Покровської міської ради у новій редакції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8-20T07:19:58Z</dcterms:modified>
  <cp:revision>5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