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b/>
          <w:b/>
          <w:bCs/>
          <w:color w:val="00000A"/>
          <w:sz w:val="12"/>
          <w:szCs w:val="12"/>
          <w:lang w:val="uk-UA"/>
        </w:rPr>
      </w:pPr>
      <w:r>
        <w:rPr>
          <w:rFonts w:eastAsia="Calibri"/>
          <w:b/>
          <w:bCs/>
          <w:color w:val="00000A"/>
          <w:sz w:val="12"/>
          <w:szCs w:val="1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rFonts w:eastAsia="Calibri"/>
          <w:b/>
          <w:b/>
          <w:bCs/>
          <w:color w:val="00000A"/>
          <w:sz w:val="28"/>
          <w:szCs w:val="28"/>
          <w:lang w:val="uk-UA"/>
        </w:rPr>
      </w:pPr>
      <w:r>
        <w:rPr>
          <w:rFonts w:eastAsia="Calibri"/>
          <w:b/>
          <w:bCs/>
          <w:color w:val="00000A"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rFonts w:eastAsia="Calibri"/>
          <w:color w:val="00000A"/>
          <w:lang w:val="en-US" w:eastAsia="en-US"/>
        </w:rPr>
      </w:pPr>
      <w:r>
        <w:rPr>
          <w:rFonts w:eastAsia="Calibri"/>
          <w:color w:val="00000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5988685" cy="20320"/>
                <wp:effectExtent l="9525" t="9525" r="9525" b="9525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8600" cy="201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472.8pt,12.3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color w:val="000000"/>
          <w:sz w:val="12"/>
          <w:szCs w:val="12"/>
          <w:lang w:val="uk-UA" w:eastAsia="en-US"/>
        </w:rPr>
      </w:pPr>
      <w:r>
        <w:rPr>
          <w:rFonts w:eastAsia="Calibri"/>
          <w:color w:val="000000"/>
          <w:sz w:val="12"/>
          <w:szCs w:val="12"/>
          <w:lang w:val="uk-UA" w:eastAsia="en-US"/>
        </w:rPr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 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A"/>
          <w:sz w:val="28"/>
          <w:szCs w:val="28"/>
          <w:u w:val="none"/>
          <w:lang w:val="ru-RU" w:eastAsia="uk-UA"/>
        </w:rPr>
        <w:t xml:space="preserve">_____________                                 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u w:val="none"/>
          <w:lang w:val="uk-UA" w:eastAsia="uk-UA"/>
        </w:rPr>
        <w:t xml:space="preserve">м.Покров                     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u w:val="none"/>
          <w:lang w:val="ru-RU" w:eastAsia="uk-UA"/>
        </w:rPr>
        <w:t xml:space="preserve">        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A"/>
          <w:sz w:val="28"/>
          <w:szCs w:val="28"/>
          <w:u w:val="none"/>
          <w:lang w:val="ru-RU" w:eastAsia="uk-UA"/>
        </w:rPr>
        <w:t xml:space="preserve">  №____________</w:t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  <w:t>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</w:t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  <w:tab/>
        <w:t xml:space="preserve">Відповідно до розпорядження голови обласної Державної адміністрації від 19.04.2021 за № Р-366/0/3-21 «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області, керуючись статтею 189 Земельного кодексу України, статтею 33 Закону України «Про місцеве самоврядування в Україні» </w:t>
      </w:r>
    </w:p>
    <w:p>
      <w:pPr>
        <w:pStyle w:val="Normal"/>
        <w:spacing w:before="280" w:after="280"/>
        <w:jc w:val="both"/>
        <w:rPr>
          <w:b/>
          <w:b/>
          <w:bCs/>
          <w:color w:val="00000A"/>
          <w:sz w:val="28"/>
          <w:szCs w:val="28"/>
          <w:lang w:val="uk-UA" w:eastAsia="uk-UA"/>
        </w:rPr>
      </w:pPr>
      <w:r>
        <w:rPr>
          <w:b/>
          <w:bCs/>
          <w:color w:val="00000A"/>
          <w:sz w:val="28"/>
          <w:szCs w:val="28"/>
          <w:lang w:val="uk-UA" w:eastAsia="uk-UA"/>
        </w:rPr>
        <w:t>ВИРІШИВ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A"/>
          <w:sz w:val="28"/>
          <w:szCs w:val="28"/>
          <w:lang w:val="uk-UA" w:eastAsia="uk-UA"/>
        </w:rPr>
        <w:tab/>
      </w:r>
      <w:r>
        <w:rPr>
          <w:bCs/>
          <w:color w:val="00000A"/>
          <w:sz w:val="28"/>
          <w:szCs w:val="28"/>
          <w:lang w:val="uk-UA" w:eastAsia="uk-UA"/>
        </w:rPr>
        <w:t>1. Затвердити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області, що додається.</w:t>
      </w:r>
    </w:p>
    <w:p>
      <w:pPr>
        <w:pStyle w:val="Normal"/>
        <w:spacing w:before="0" w:after="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  <w:tab/>
        <w:t>2. Координацію роботи щодо виконання цього рішення покласти на відділ землекористування виконавчого комітету Покровської міської ради, контроль за виконанням цього рішення покласти на заступника міського голови Г.А.Цупрову.</w:t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Cs/>
          <w:color w:val="00000A"/>
          <w:sz w:val="28"/>
          <w:szCs w:val="28"/>
          <w:lang w:val="uk-UA" w:eastAsia="uk-UA"/>
        </w:rPr>
      </w:pPr>
      <w:r>
        <w:rPr>
          <w:bCs/>
          <w:color w:val="00000A"/>
          <w:sz w:val="28"/>
          <w:szCs w:val="28"/>
          <w:lang w:val="uk-UA" w:eastAsia="uk-UA"/>
        </w:rPr>
      </w:r>
    </w:p>
    <w:p>
      <w:pPr>
        <w:pStyle w:val="Normal"/>
        <w:spacing w:before="280" w:after="280"/>
        <w:jc w:val="both"/>
        <w:rPr>
          <w:bCs/>
          <w:color w:val="00000A"/>
          <w:sz w:val="22"/>
          <w:szCs w:val="22"/>
          <w:lang w:val="uk-UA" w:eastAsia="uk-UA"/>
        </w:rPr>
      </w:pPr>
      <w:r>
        <w:rPr>
          <w:bCs/>
          <w:color w:val="00000A"/>
          <w:sz w:val="22"/>
          <w:szCs w:val="22"/>
          <w:lang w:val="uk-UA" w:eastAsia="uk-UA"/>
        </w:rPr>
        <w:t>Ігнатенко Ю.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9" w:right="0" w:hanging="0"/>
        <w:jc w:val="both"/>
        <w:rPr/>
      </w:pPr>
      <w:r>
        <w:rPr/>
        <w:t xml:space="preserve">ЗАТВЕРДЖЕНО </w:t>
      </w:r>
    </w:p>
    <w:p>
      <w:pPr>
        <w:pStyle w:val="Normal"/>
        <w:ind w:left="5669" w:right="0" w:hanging="0"/>
        <w:jc w:val="both"/>
        <w:rPr/>
      </w:pPr>
      <w:r>
        <w:rPr/>
        <w:t>Рішення виконавчого комітету</w:t>
      </w:r>
    </w:p>
    <w:p>
      <w:pPr>
        <w:pStyle w:val="Normal"/>
        <w:ind w:left="5669" w:right="0" w:hanging="0"/>
        <w:jc w:val="both"/>
        <w:rPr/>
      </w:pPr>
      <w:r>
        <w:rPr/>
        <w:t xml:space="preserve">Покровської міської ради </w:t>
      </w:r>
    </w:p>
    <w:p>
      <w:pPr>
        <w:pStyle w:val="Normal"/>
        <w:ind w:left="5669" w:right="0" w:hanging="0"/>
        <w:jc w:val="both"/>
        <w:rPr/>
      </w:pPr>
      <w:r>
        <w:rPr/>
        <w:t xml:space="preserve">__________2021 року №______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чу групу для опрацювання та комплексного ви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итань у сфері незаконного використання земель та організації проведення заходу “Урожай” на території </w:t>
      </w:r>
      <w:r>
        <w:rPr>
          <w:b/>
          <w:b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боча група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 (далі – Робоча група) є консультативно-дорадчим органом Покровської міської територіальної громади, основним завданням якої є сприяння Покровській міській територіальній громаді у здійсненні контролю за використанням та охороною земель, забезпеченні реалізації державних гарантій у сфері праці, режиму законності у податковій сфер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боча група у своїй діяльності керується Конституцією і законами України, актами Президента України та Кабінету Міністрів України, іншими нормативно-правовими актами, розпорядженнями голови облдержадміністрації, цим Положення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обоча група здійснює свою діяльність на основі добровільності, рівноправності та відкритост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завданн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завданнями Робочої групи є сприяння в організації проведення заходів щодо законного та раціонального використання земель на території Покровської міської територіальної громади Дніпропетровської області, зокрема в частині: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  <w:t>аналізу стану використання сільськогосподарських земель суб’єктами господарювання (юридичні особи, фізичні особи – підприємці, громадяни)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у, випадків незаконного (“тіньового”) та нецільового використання земельних ділянок сільськогосподарського призначення (виявлення земельних ділянок, що перебувають в обробітку без відповідного оформлення)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законних інтересів громадии та розроблення дієвих механізмів щодо виявлення причин і умов порушень чинного законодавства з метою подальшого їх попередження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ередження схем ухилення від оподаткування сільськогосподарського напрямку суб’єктами господарювання, фізичними особами з метою збільшення надходжень до місцевого бюджету;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сільгосптоваровиробників, що мають заборгованість до бюджетів усіх рівнів із виплати заробітної плати та податку з доходу фізичних осіб, плати за землю, а також джерел та резервів забезпечення погашення ними зазначеної заборгованост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 та встановлення можливих ризиків по суб’єктах господарювання сільськогосподарського напряму щодо невідповідності обсягів реалізації продукції наявним площам землі, виробничим та трудовим ресурса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иявлення фізичних осіб, які отримали </w:t>
      </w:r>
      <w:r>
        <w:rPr>
          <w:sz w:val="28"/>
          <w:szCs w:val="28"/>
          <w:shd w:fill="FFFFFF" w:val="clear"/>
          <w:lang w:val="uk-UA"/>
        </w:rPr>
        <w:t xml:space="preserve">доходи від продажу власної сільськогосподарської продукції, що вирощена на власних земельних ділянках, сукупний розмір яких перевищує 2 гектари, </w:t>
      </w:r>
      <w:r>
        <w:rPr>
          <w:sz w:val="28"/>
          <w:szCs w:val="28"/>
          <w:lang w:val="uk-UA"/>
        </w:rPr>
        <w:t>для залучення їх до декларування доходів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повідно до покладених завдань Робоча груп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рияє Покровській міській територіальній громаді Дніпропетровської області у забезпеченні в межах відповідної адміністративно-територіальної одиниці виконання Конституції України, законів України, актів Президента України, Кабінету Міністрів України, інших органів виконавчої влади вищого рівня, законності і правопорядку, додержання прав і свобод громадян тощо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лагоджує взаємодію і зв’язок між різними органами виконавчої влади, органами місцевого самоврядування, правоохоронними органами, підприємствами, установами, організаціями (незалежно від підпорядкованості та форми власності), направлений на попередження і виявлення фактів незаконного використання земель, порушень трудових прав громадян, залучених до праці в аграрному секторі, порушень норм податкового законодавства, зокрема щодо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трудових прав громадян, залучених до праці в аграрному секторі, відповідно до чинного законодавства, погашення сільськогосподарськими підприємствами заборгованості по заробітній платі, здійснення аналізу діяльності сільськогосподарських виробників, виведення з тіньового обігу доходів та легалізації заробітної плати, здійснення аналізу та відповідних заходів з метою руйнування й упередження використання схем щодо ухилення від оподаткування суб’єктами господарювання, які здійснюють операції з сільськогосподарською продукцією та технікою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випадків користування землею без правовстановлюючих документів та вжиття необхідних заходів за фактом виявлених правопорушень; приведення договорів у відповідність до вимог закону в частині збільшення ставок земельного податку, належної сплати орендної плати та земельного податку, збільшення відповідних доходів до бюджет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реального стану фактичного користування землею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в належному оформленні прав на користування землею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вільних земельних ділянок державної та комунальної власності  сільськогосподарського призначення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податкових боргів товаровиробників та користувачів земел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ціонального сільськогосподарського землекористування, обліку громадян – власників земельних часток (паїв), контролю за повнотою та своєчасністю сплати ними земельного податку, надходження податку на доходи фізичних осіб з отриманих доходів від здачі земельних часток (паїв) в оренд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вжиття відповідних заходів за наявності фактів, що містять ознаки кримінальних, адміністративних правопорушень, вчинених землекористувачами, посадовими особами суб’єктів господарювання, установ, організацій та органів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заходів, спрямованих на відшкодування шкоди, завданої громад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випадків використання незареєстрованих та таких, що знаходяться в розшуку, сільськогосподарської техніки та інших механізмів тощ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працьовує в межах повноважень звернення громадян та юридичних осіб стосовно проблемних питань, що виникли при відведенні земельних ділянок у власність та користування, інші документи із земельних питань та питань благоустрою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озробляє механізм та алгоритм подолання проблем протиправного заволодіння земельними ділянкам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є співпрацю з представниками громадськості відповідно до завдань та напрямів своєї діяльності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межах компетенції веде роз’яснювальну роботу та сприяє реалізації суб’єктами земельних відносин своїх прав та захисту законних інтерес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Робочої груп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покладених завдань Робоча група має право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держувати у встановленому порядку безкоштовно від органів виконавчої влади, інших органів місцевого самоврядування, правоохоронних та контролюючих органів, підприємств, установ, організацій (незалежно від підпорядкованості та форми власності) інформацію, документи, статистичні дані і матеріали, необхідні для виконання покладених на неї завдан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заємодіяти з органами виконавчої влади, правоохоронними та контролюючими органами, іншими органами місцевого самоврядування, підприємствами, організаціями, установами в межах повноважень та у спосіб, визначених законодавством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вертатися у разі виявлення фактів незаконного використання земель, порушень трудових прав громадян, залучених до праці в аграрному секторі, а також порушень норм податкового законодавства до уповноважених органів для вжиття передбачених законодавством заходів реагування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прошувати для участі у засіданнях Робочої групи у межах компетенції представників органів виконавчої влади, інших органів місцевого самоврядування, органів прокуратури з метою здійснення ними захисту інтересів держави у відповідній сфері, а також судових органів для вивчення та обговорення проблемних питань і судової практики у сфері земельних, податкових відносин, наукових установ, державних і громадських організацій, працівників засобів масової інформації для виявлення соціальних проблем тощо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озробляти та виносити голові Покровської міської територіальної громади Дніпропетровської області пропозиції (рекомендації) щодо внесення змін до відповідних нормативно-правових актів прийнятих на території громад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світлювати свою діяльність та розміщувати у засобах масової інформації коментарі з розглянутих Робочою групою питань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брати участь у круглих столах, громадських слуханнях, експертних обговореннях тощ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Керівництво Робочої груп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о складу Робочої групи входять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 – заступник міського голов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обочої групи – начальник відділу землекористування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 – спеціаліст відділу землекористуванн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у групу очолює голов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олова Робочої груп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є діяльністю Робочої груп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підготовку та скликає засідання Робочої груп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документи від імені Робочої груп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Робочу групу у взаємовідносинах з громадськістю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Членство в Робочій групі та вихід з неї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До складу Робочої групи можуть входити представники Покровської міської територіальної громади Дніпропетровської області, громадських організацій та об’єднань, наукових, науково-дослідних закладів різних форм власності, засобів масової інформації, приватні особи (науковці, громадські діячі) тощо (за згодою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Члени Робочої групи беруть участь у її роботі на громадських засадах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Членство в Робочій групі не є сумісництвом або суміщенням з іншими видами діяльності, не є підставою для обмеження іншої діяльності осіб, які входять до її складу, та не може використовуватися для створення переваг для установ (організацій), члени яких представлені в Робочій груп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рганізаційні засади діяльності Робочої груп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обота Робочої групи може здійснюватись у формі засідань, круглих столів, семінарів тощо, що проводяться за необхідності та можуть бути скликані на вимогу (пропозицію) будь-кого із складу Робочої груп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Рішення Робочої групи оформлюються протоколом, який підписується головою Робочої групи, а у разі його відсутності – заступником. У протоколі можуть бути викладені плани заходів, відповідні пропозиції, висновки рекомендаційного характеру тощо.</w:t>
      </w:r>
    </w:p>
    <w:p>
      <w:pPr>
        <w:pStyle w:val="Normal"/>
        <w:widowControl/>
        <w:shd w:fill="FFFFFF" w:val="clear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6.3. У разі потреби рішення Робочої групи можуть бути реалізовані шляхом надання доручень або видання розпоряджень міським головою 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ідготовки , подання і внесення на розгляд ради пропозицій щодо прийняття рішен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6.4. Організацію діяльності Робочої групи забезпечує 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>відділ землекористування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180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Arial" w:hAnsi="SchoolDL;Arial" w:cs="SchoolDL;Arial"/>
      <w:b/>
      <w:bCs/>
      <w:sz w:val="30"/>
      <w:szCs w:val="3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3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4:00Z</dcterms:created>
  <dc:creator>a</dc:creator>
  <dc:description/>
  <dc:language>en-US</dc:language>
  <cp:lastModifiedBy/>
  <cp:lastPrinted>2021-04-16T09:42:00Z</cp:lastPrinted>
  <dcterms:modified xsi:type="dcterms:W3CDTF">2021-05-05T13:43:21Z</dcterms:modified>
  <cp:revision>8</cp:revision>
  <dc:subject/>
  <dc:title/>
</cp:coreProperties>
</file>