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482.9pt,2.2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 xml:space="preserve">, п. 5 «Порядку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>. Продовжити  строк  дії  договору  найму  соціально</w:t>
      </w:r>
      <w:r>
        <w:rPr>
          <w:sz w:val="28"/>
          <w:szCs w:val="28"/>
          <w:lang w:val="en-US"/>
        </w:rPr>
        <w:t xml:space="preserve">го  житла  по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en-US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en-US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en-US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особи, 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 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3-09T13:15:37Z</dcterms:modified>
  <cp:revision>80</cp:revision>
  <dc:subject/>
  <dc:title/>
</cp:coreProperties>
</file>