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ЕРЕЛІК ПИТАН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eastAsia="ru-RU" w:bidi="ar-SA"/>
        </w:rPr>
        <w:t>на перевірку та оцінку знань Конституції України, Законів України «Про місцеве самоврядування в Україні»,  «Про службу в органах місцевого самоврядування в Україні», «Про запобігання корупції» законодавства з урахуванням специфіки функціональних повноважень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  <w:t xml:space="preserve">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I. Питання на перевірку знання Конституції Україн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Основні риси Української держави за Конституцією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17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і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17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Форма правління в Україні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181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знання найвищої соціальної цінності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178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ий статус державної мови та мов національних меншин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19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Найважливіші функції держав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21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Державні символи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22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2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працю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303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освіту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33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соціальний захист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31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6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охорону здоров'я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54к/96-вр" \l "n432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відпочинок. (ст. 45 )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свободу світогляду і віросповідання.( ст.35)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голосу на виборах і референдумах (ст. 70)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Орган законодавчої влади в Україні (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таття 75)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Місцеве самоврядування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40.)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II. Питання на перевірку знанн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кону України "Про місцеве самоврядування в Україн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оняття місцевого самоврядування (стаття 2)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раво громадян на участь у місцевому самоврядуванні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3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Основні принципи місцевого самоврядування (стаття 4)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истема місцевого самоврядування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иконавчі органи рад (Стаття 11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ільський, селищний, міський голова (Стаття 12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Державний контроль за діяльністю органів і посадових осіб місцевого самоврядування (Стаття 20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имволіка територіальних громад сіл, селищ, міст, районів і областей (стаття 22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орядок формування рад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5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 xml:space="preserve">Депутат ради Стаття 49. 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овноваження виконавчого комітету сільської, селищної, міської, районної у місті рад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2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Доходи місцевих бюджетів (Стаття 63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идатки місцевих бюджетів (Стаття 64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ідповідальність органів та посадових осіб місцевого самоврядування (Стаття 74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Дострокове припинення повноважень ради (Стаття 78.)</w:t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ІІI. Питання на перевірку знання Закону Україн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“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ро службу в органах місцевого самоврядування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осадова особа місцевого самоврядування (стаття 2).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осади в органах місцевого самоврядування (стаття 3).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принципи служби в органах місцевого самоврядування (стаття 4).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аво на службу в органах місцевого самоврядування (стаття 5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авове регулювання статусу посадових осіб місцевого самоврядування (ст.7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обов’язки посадових осіб місцевого самоврядування (стаття 8 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ийняття на службу в органи місцевого самоврядування (стаття 10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права посадових осіб місцевого самоврядування (стаття 9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исяга посадових осіб місцевого самоврядування (стаття 11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бмеження, пов’язані з прийняття на службу в органи місцевого самоврядування та проходження служби (стаття 12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Декларування доходів посадових осіб місцевого самоврядування (ст.13)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Граничний вік перебування на службі в органах місцевого самоврядування (стаття 18 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ідстави припинення служби в органах місцевого самоврядування (ст. 20)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Відповідальність за порушення законодавства про службу в органах місцевого самоврядування (стаття 23).</w:t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Відповідальність посадової особи місцевого самоврядування (стаття 24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bookmarkStart w:id="0" w:name="n126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III. Питання на перевірку знання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szCs w:val="28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1700-18" \l "n2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szCs w:val="28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кону України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szCs w:val="28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"Про запобігання корупції"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1700-18" \l "n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уб’єкти, на яких поширюється дія Закону України «Про запобігання корупції»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1700-18" \l "n2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Обмеження щодо використання службових повноважень чи свого становищ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меження щодо одержання подарункі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22, 23).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меження щодо сумісництва та суміщення з іншими видами діяльності (Стаття 25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меження спільної роботи близьких осіб (Стаття 27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Запобігання та врегулювання конфлікту інтересів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28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ходи зовнішнього та самостійного врегулювання конфлікту інтересів (Стаття 29).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ереведення, звільнення особи у зв’язку з наявністю конфлікту інтересів (Стаття 34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имоги до поведінки осіб (Стаття 37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одання декларацій осіб, уповноважених на виконання функцій держави   або місцевого самоврядування (Стаття 45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лік та оприлюднення декларацій (Стаття 47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Контроль та перевірка декларацій (Стаття 51-1.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борона на одержання пільг, послуг і майна органами державної влади та органами місцевого самоврядування (Стаття 54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гальні засади запобігання корупції у діяльності юридичної особи (Стаття 61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  <w:t>Відповідальність за корупційні або пов’язані з корупцією правопорушен-ня (Стаття 65-1)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86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>V. Питання на перевірку знання законодавства Україн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 урахуванням специфіки функціональних повноважень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highlight w:val="white"/>
          <w:lang w:val="uk-UA" w:eastAsia="zh-CN" w:bidi="ar-SA"/>
        </w:rPr>
        <w:t>Назвіть цілі і принципи державної мовної політики. (ст.5 ЗУ “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 засади державної мовної політики)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Поширення суспільно необхідної інформац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 29 ЗУ “Про інформаці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  <w:t>Неприпустимість зловживання правом на інформаці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Стаття 28 ЗУ “Про інформацію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bidi="ar-SA"/>
        </w:rPr>
        <w:t>Основні види інформаційної діяльності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. 9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bidi="ar-SA"/>
        </w:rPr>
        <w:t>ЗУ “Про інформацію)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Мова поширення інформації про діяльність органів державної влади та органів місцевого самоврядування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uk-UA" w:bidi="ar-SA"/>
        </w:rPr>
        <w:t xml:space="preserve"> (ст.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uk-UA" w:bidi="ar-SA"/>
        </w:rPr>
        <w:t xml:space="preserve">ЗУ “Пр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bidi="ar-SA"/>
        </w:rPr>
        <w:t>порядок висвітлення діяльності органів державної влади та органів місцевого самоврядування в Україні засобами масової інформації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uk-UA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bidi="ar-SA"/>
        </w:rPr>
        <w:t>Доступ до інформації (Стаття 20. ЗУ “Про інформацію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64" w:leader="none"/>
        </w:tabs>
        <w:bidi w:val="0"/>
        <w:spacing w:lineRule="auto" w:line="240"/>
        <w:ind w:left="624" w:right="0"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>Відповідальність за порушення законодавства про інформаці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bidi="ar-SA"/>
        </w:rPr>
        <w:t xml:space="preserve"> (ст.27 ЗУ “Про інформаці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64" w:leader="none"/>
        </w:tabs>
        <w:bidi w:val="0"/>
        <w:spacing w:lineRule="auto" w:line="240"/>
        <w:ind w:left="624" w:right="0"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bidi="ar-SA"/>
        </w:rPr>
        <w:t>Загальні засади висвітлення діяльності органів державної влади та органів місцевого самоврядування засобами масової інформац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uk-UA" w:bidi="ar-SA"/>
        </w:rPr>
        <w:t xml:space="preserve"> (ст.2 ЗУ “Пр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орядок висвітлення діяльності органів державної влади та органів місцевого самоврядування в Україні засобами масової інформації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ar-SA"/>
        </w:rPr>
        <w:t xml:space="preserve">Розкрийте поняття “Інформаційні служби органів державної влади та органів місцевого самоврядування” (ст. 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uk-UA" w:bidi="ar-SA"/>
        </w:rPr>
        <w:t xml:space="preserve">ЗУ “Пр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bidi="ar-SA"/>
        </w:rPr>
        <w:t>порядок висвітлення діяльності органів державної влади та органів місцевого самоврядування в Україні засобами масової інформації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Мова поширення інформації про діяльність органів державної влади та органів місцевого самоврядува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 xml:space="preserve"> (ст. 4 ЗУ “Пр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ЗУ “Пр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порядок висвітлення діяльності органів державної влади та органів місцевого самоврядування в Україні засобами масової інформації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раво на інформацію.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. ЗУ Про інформацію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Гарантії права на інформаці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6.ЗУ «Про інформацію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иди інформації за зміс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0. ЗУ “Про інформаці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ідповідальність за порушення законодавства України про порядок висвітлення діяльності органів державної влади та органів місцевого самоврядува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(ст. 2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uk-UA" w:bidi="ar-SA"/>
        </w:rPr>
        <w:t xml:space="preserve">ЗУ “Пр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bidi="ar-SA"/>
        </w:rPr>
        <w:t>порядок висвітлення діяльності органів державної влади та органів місцевого самоврядування в Україні засобами масової інформації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4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Інформація з обмеженим доступ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21 ЗУ “Про інформацію)</w:t>
      </w:r>
    </w:p>
    <w:p>
      <w:pPr>
        <w:pStyle w:val="Normal"/>
        <w:tabs>
          <w:tab w:val="clear" w:pos="709"/>
          <w:tab w:val="left" w:pos="4240" w:leader="none"/>
        </w:tabs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10-20T05:44:54Z</dcterms:modified>
  <cp:revision>2</cp:revision>
  <dc:subject/>
  <dc:title/>
</cp:coreProperties>
</file>