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240" w:before="0" w:after="0"/>
        <w:ind w:left="5386" w:right="0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ЕРЕЛІК ПИТАН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 xml:space="preserve">на перевірку та оцінку знань Конституції України, Законів України «Про місцеве самоврядування в Україні»,  «Про службу в органах місцевого самоврядування в Україні», «Про запобігання корупції» законодавства з урахуванням специфіки функціональних повноважень 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I. Питання на перевірку знання Конституції Україн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45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Основні риси Української держави за Конституцією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17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і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,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175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Форма правління в Україні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181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5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изнання найвищої соціальної цінності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178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ий статус державної мови та мов національних меншин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19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1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Найважливіші функції держав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215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17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Державні символи України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22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20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працю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303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4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освіту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33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5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соціальний захист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31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46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охорону здоров'я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instrText xml:space="preserve"> HYPERLINK "https://zakon.rada.gov.ua/laws/show/254к/96-вр" \l "n432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4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відпочинок. (ст. 45 )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на свободу світогляду і віросповідання.( ст.35)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Конституційне Право голосу на виборах і референдумах (ст. 70)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Орган законодавчої влади в Україні (С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таття 75)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Місцеве самоврядування (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140.)</w:t>
      </w:r>
    </w:p>
    <w:p>
      <w:pPr>
        <w:pStyle w:val="TextBody"/>
        <w:widowControl/>
        <w:pBdr/>
        <w:bidi w:val="0"/>
        <w:spacing w:lineRule="auto" w:line="240" w:before="0" w:after="0"/>
        <w:ind w:left="72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II. Питання на перевірку знання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Закону України "Про місцеве самоврядування в Україні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оняття місцевого самоврядування (стаття 2)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раво громадян на участь у місцевому самоврядуванні (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3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Основні принципи місцевого самоврядування (стаття 4).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истема місцевого самоврядування (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5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иконавчі органи рад (Стаття 11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ільський, селищний, міський голова (Стаття 12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Державний контроль за діяльністю органів і посадових осіб місцевого самоврядування (Стаття 20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имволіка територіальних громад сіл, селищ, міст, районів і областей (стаття 22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орядок формування рад (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45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 xml:space="preserve">Депутат ради (Стаття 49. 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Повноваження виконавчого комітету сільської, селищної, міської, районної у місті ради</w:t>
      </w:r>
      <w:r>
        <w:rPr>
          <w:rFonts w:cs="Times New Roman"/>
          <w:strike w:val="false"/>
          <w:dstrike w:val="false"/>
          <w:color w:val="000000"/>
          <w:sz w:val="28"/>
          <w:szCs w:val="28"/>
          <w:u w:val="none"/>
          <w:lang w:val="uk-UA" w:bidi="ar-SA"/>
        </w:rPr>
        <w:t xml:space="preserve"> (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52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Доходи місцевих бюджетів (Стаття 63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идатки місцевих бюджетів (Стаття 64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ідповідальність органів та посадових осіб місцевого самоврядування (Стаття 74.)</w:t>
      </w:r>
    </w:p>
    <w:p>
      <w:pPr>
        <w:pStyle w:val="TextBody"/>
        <w:widowControl/>
        <w:numPr>
          <w:ilvl w:val="0"/>
          <w:numId w:val="2"/>
        </w:numPr>
        <w:pBdr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Дострокове припинення повноважень ради (Стаття 78.)</w:t>
      </w:r>
    </w:p>
    <w:p>
      <w:pPr>
        <w:pStyle w:val="TextBody"/>
        <w:widowControl/>
        <w:pBdr/>
        <w:bidi w:val="0"/>
        <w:spacing w:lineRule="auto" w:line="240" w:before="0" w:after="0"/>
        <w:jc w:val="left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jc w:val="left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ІІI. Питання на перевірку знання Закону України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“</w:t>
      </w: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ро службу в органах місцевого самоврядування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bidi="ar-SA"/>
        </w:rPr>
      </w:r>
    </w:p>
    <w:p>
      <w:pPr>
        <w:pStyle w:val="HTML"/>
        <w:widowControl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осадова особа місцевого самоврядування (стаття 2).</w:t>
      </w:r>
    </w:p>
    <w:p>
      <w:pPr>
        <w:pStyle w:val="HTML"/>
        <w:widowControl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осади в органах місцевого самоврядування (стаття 3).</w:t>
      </w:r>
    </w:p>
    <w:p>
      <w:pPr>
        <w:pStyle w:val="HTML"/>
        <w:widowControl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сновні принципи служби в органах місцевого самоврядування (стаття 4).</w:t>
      </w:r>
    </w:p>
    <w:p>
      <w:pPr>
        <w:pStyle w:val="HTML"/>
        <w:widowControl/>
        <w:numPr>
          <w:ilvl w:val="0"/>
          <w:numId w:val="3"/>
        </w:numPr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аво на службу в органах місцевого самоврядування (стаття 5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авове регулювання статусу посадових осіб місцевого самоврядування (стаття 7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сновні обов’язки посадових осіб місцевого самоврядування (стаття 8 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ийняття на службу в органи місцевого самоврядування (стаття 10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сновні права посадових осіб місцевого самоврядування (стаття 9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рисяга посадових осіб місцевого самоврядування (стаття 11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Обмеження, пов’язані з прийняття на службу в органи місцевого самоврядування та проходження служби (стаття 12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Декларування доходів посадових осіб місцевого самоврядування (ст.13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uto" w:line="24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Граничний вік перебування на службі в органах місцевого самоврядування (стаття 18 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Підстави припинення служби в органах місцевого самоврядування                    (стаття 20)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zh-CN" w:bidi="ar-SA"/>
        </w:rPr>
        <w:t>Відповідальність за порушення законодавства про службу в органах місцевого самоврядування (стаття 23).</w:t>
      </w:r>
    </w:p>
    <w:p>
      <w:pPr>
        <w:pStyle w:val="Normal"/>
        <w:widowControl/>
        <w:numPr>
          <w:ilvl w:val="0"/>
          <w:numId w:val="3"/>
        </w:numPr>
        <w:pBdr/>
        <w:shd w:fill="FFFFFF" w:val="clear"/>
        <w:suppressAutoHyphens w:val="true"/>
        <w:bidi w:val="0"/>
        <w:spacing w:lineRule="auto" w:line="240" w:before="0" w:after="0"/>
        <w:jc w:val="both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Відповідальність посадової особи місцевого самоврядування (стаття 24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45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bookmarkStart w:id="0" w:name="n126"/>
      <w:bookmarkEnd w:id="0"/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III. Питання на перевірку знання</w:t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color w:val="000000"/>
        </w:rPr>
        <w:instrText xml:space="preserve"> HYPERLINK "https://zakon.rada.gov.ua/laws/show/1700-18" \l "n2" \n _blank</w:instrText>
      </w:r>
      <w:r>
        <w:rPr>
          <w:rStyle w:val="InternetLink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</w:rPr>
        <w:t>Закону України</w:t>
      </w:r>
      <w:r>
        <w:rPr>
          <w:rStyle w:val="InternetLink"/>
          <w:sz w:val="28"/>
          <w:b/>
          <w:szCs w:val="28"/>
          <w:bCs/>
          <w:color w:val="000000"/>
        </w:rPr>
        <w:fldChar w:fldCharType="end"/>
      </w:r>
      <w:r>
        <w:rPr>
          <w:rStyle w:val="InternetLink"/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"Про запобігання корупції"</w:t>
      </w:r>
    </w:p>
    <w:p>
      <w:pPr>
        <w:pStyle w:val="TextBody"/>
        <w:widowControl/>
        <w:pBdr/>
        <w:bidi w:val="0"/>
        <w:spacing w:lineRule="auto" w:line="240" w:before="0" w:after="0"/>
        <w:ind w:left="450" w:right="450" w:hanging="0"/>
        <w:jc w:val="center"/>
        <w:rPr>
          <w:rFonts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изначення термінів: пряме підпорядкування, близькі особи, корупційне правопорушення, корупція, потенційний конфлікт інтересів, реальний конфлікт інтересів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/>
          <w:color w:val="000000"/>
          <w:lang w:val="uk-UA" w:bidi="ar-SA"/>
        </w:rPr>
        <w:instrText xml:space="preserve"> HYPERLINK "https://zakon.rada.gov.ua/laws/show/1700-18" \l "n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1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уб’єкти, на яких поширюється дія Закону України «Про запобігання корупції» (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/>
          <w:color w:val="000000"/>
          <w:lang w:val="uk-UA" w:bidi="ar-SA"/>
        </w:rPr>
        <w:instrText xml:space="preserve"> HYPERLINK "https://zakon.rada.gov.ua/laws/show/1700-18" \l "n2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bCs w:val="false"/>
          <w:rFonts w:cs="Times New Roman"/>
          <w:color w:val="000000"/>
          <w:lang w:val="uk-UA" w:bidi="ar-SA"/>
        </w:rPr>
        <w:fldChar w:fldCharType="end"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)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Обмеження щодо використання службових повноважень чи свого становища. 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Обмеження щодо одержання подарунків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(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22, 23)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Обмеження щодо сумісництва та суміщення з іншими видами діяльності (Стаття 25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Обмеження спільної роботи близьких осіб (Стаття 27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Запобігання та врегулювання конфлікту інтересів (</w:t>
      </w: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Стаття 28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Заходи зовнішнього та самостійного врегулювання конфлікту інтересів (Стаття 29).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Переведення, звільнення особи у зв’язку з наявністю конфлікту інтересів (Стаття 34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Вимоги до поведінки осіб (Стаття 37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Подання декларацій осіб, уповноважених на виконання функцій держави   або місцевого самоврядування (Стаття 45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Облік та оприлюднення декларацій (Стаття 47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Контроль та перевірка декларацій (Стаття 51-1.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Заборона на одержання пільг, послуг і майна органами державної влади та органами місцевого самоврядування (Стаття 54)</w:t>
      </w:r>
    </w:p>
    <w:p>
      <w:pPr>
        <w:pStyle w:val="TextBody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bidi="ar-SA"/>
        </w:rPr>
        <w:t>Загальні засади запобігання корупції у діяльності юридичної особи (Стаття 61)</w:t>
      </w:r>
    </w:p>
    <w:p>
      <w:pPr>
        <w:pStyle w:val="Normal"/>
        <w:widowControl/>
        <w:numPr>
          <w:ilvl w:val="0"/>
          <w:numId w:val="4"/>
        </w:numPr>
        <w:pBdr/>
        <w:shd w:fill="FFFFFF" w:val="clear"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  <w:t>Відповідальність за корупційні або пов’язані з корупцією правопорушен-ня (Стаття 65-1)</w:t>
      </w:r>
    </w:p>
    <w:p>
      <w:pPr>
        <w:pStyle w:val="Normal"/>
        <w:widowControl/>
        <w:numPr>
          <w:ilvl w:val="0"/>
          <w:numId w:val="0"/>
        </w:numPr>
        <w:pBdr/>
        <w:shd w:fill="FFFFFF" w:val="clear"/>
        <w:bidi w:val="0"/>
        <w:spacing w:lineRule="auto" w:line="240" w:before="0" w:after="0"/>
        <w:ind w:left="72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V. Питання на перевірку знання законодавства Україн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 xml:space="preserve">з урахуванням специфіки функціональних повноважень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ab/>
        <w:t>1. Відмінності понять «декларування» та «реєстрація» місця проживання/перебування особ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. Терміни, в які особа має зареєструвати або задекларувати своє місце проживання/перебува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3. За житлом якої форми власності здійснюється декларування місця проживання особи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4. Адміністративний збір, який справляється за декларування місця проживання, реєстрацію місця проживання, зняття із задекларованого місця проживання/зареєстрованого місця прожива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5. Випадки, в яких адміністративний збір за декларування місця проживання, реєстрацію місця проживання, зняття із задекларованого місця проживання/зареєстрованого місця проживання не справляєть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6. Декларування місця проживання/перебування неповнолітніх осіб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7. Відомості, які особа подає для декларування місця проживання/перебува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8. Відомості, які для декларування місця проживання/перебування подає особа, що не є власником житл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9. Порядок реєстрації місця проживання (перебування) особ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0. Особливості першої реєстрації дитини віком до 14 років, один з батьків якої є громадянином іншої держав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1. Внесення інформації про задеклароване (зареєстроване) місце проживання (перебування) особи до реєстру територіальної громад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2. Підстави для відмови в декларуванні або реєстрації місця проживання особ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3. Особливості реєстрації місця проживання (перебування) бездомних та інших осіб, які не мають постійного місця проживання (перебуванн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4. Особливості реєстрації місця проживання дітей-сиріт та дітей, позбавлених батьківського піклува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5.Особливості декларування та реєстрації місця проживання особи, яка є здобувачем осві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6. Скасування відомостей про задеклароване або зареєстроване місце проживання (перебування) особ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7. Відмова у знятті із задекларованого або зареєстрованого місця проживання особ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8. Підстави, на яких здійснюється зняття особи із задекларованого або зареєстрованого місця проживання (перебуванн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19. Зняття із задекларованого або зареєстрованого місця проживання/перебування неповнолітньої особ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0. Зняття із задекларованого або зареєстрованого місця проживання/перебування іноземців, дітей-сиріт та дітей, позбавлених батьківського піклуван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1. Відомості, які вносяться до реєстру територіальної громад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2. Підстави, на яких органом реєстрації вносяться зміни до реєстру територіальної громад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3. Повноваження органів реєстрації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4. Особливості декларування/реєстрації місця проживання/перебування осіб, місце проживання яких зареєстроване у житлі, що знаходиться на тимчасово окупованих територіях у Донецькій та Луганській областях, Автономної Республіки Крим та міста Севастопол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hi-IN"/>
        </w:rPr>
        <w:tab/>
        <w:t xml:space="preserve">25. Державна реєстрація місця проживання новонародженої дитини 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zh-CN" w:bidi="hi-IN"/>
        </w:rPr>
        <w:instrText xml:space="preserve"> HYPERLINK "https://zakon.rada.gov.ua/laws/show/691-2019-п" \l "n19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zh-CN" w:bidi="hi-I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zh-CN" w:bidi="hi-IN"/>
        </w:rPr>
        <w:t>Порядку надання комплексної послуги “є Малятко”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zh-CN" w:bidi="hi-I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6. Витяг із реєстру територіальної громад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7. Реєстр територіальної громад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8. Створення та ведення реєстру територіальної громад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ab/>
        <w:t>29. Отримання згоди власника (співвласників) житла на декларування або реєстрацію особою свого місця проживання (перебування) за адресою цього житл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hi-IN"/>
        </w:rPr>
        <w:tab/>
        <w:t xml:space="preserve">30. </w:t>
      </w:r>
      <w:r>
        <w:rPr>
          <w:rFonts w:cs="Times New Roman" w:ascii="Times New Roman" w:hAnsi="Times New Roman"/>
          <w:b w:val="false"/>
          <w:bCs w:val="false"/>
          <w:color w:val="2A2928"/>
          <w:sz w:val="28"/>
          <w:szCs w:val="28"/>
          <w:lang w:val="uk-UA" w:eastAsia="zh-CN" w:bidi="hi-IN"/>
        </w:rPr>
        <w:t>Оскарження рішень з питань декларування та реєстрації місця проживання (перебування) особи.</w:t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color w:val="000000"/>
          <w:sz w:val="28"/>
          <w:szCs w:val="28"/>
          <w:lang w:val="uk-UA" w:bidi="ar-SA"/>
        </w:rPr>
      </w:pPr>
      <w:r>
        <w:rPr>
          <w:rFonts w:cs="Times New Roman"/>
          <w:bCs/>
          <w:color w:val="000000"/>
          <w:sz w:val="28"/>
          <w:szCs w:val="28"/>
          <w:lang w:val="uk-UA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rFonts w:cs="Times New Roman"/>
        <w:color w:val="000000"/>
        <w:lang w:val="uk-UA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cs="Times New Roman"/>
        <w:color w:val="000000"/>
        <w:lang w:val="uk-UA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bidi="ar-SA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bidi="ar-SA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eastAsia="zh-CN" w:bidi="ar-SA"/>
    </w:rPr>
  </w:style>
  <w:style w:type="character" w:styleId="WW8Num4z0">
    <w:name w:val="WW8Num4z0"/>
    <w:qFormat/>
    <w:rPr>
      <w:rFonts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uk-UA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1-12-15T07:28:36Z</dcterms:modified>
  <cp:revision>3</cp:revision>
  <dc:subject/>
  <dc:title/>
</cp:coreProperties>
</file>