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ЕРЕЛІК ПИТАНЬ</w:t>
        <w:br/>
        <w:t xml:space="preserve">на перевірку знання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</w:rPr>
          <w:t>Конституції України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, Законів України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"Про місцеве самоврядування в Україні", „Про службу в органах місцевого самоврядування", </w:t>
      </w:r>
      <w:r>
        <w:fldChar w:fldCharType="begin"/>
      </w:r>
      <w:r>
        <w:rPr>
          <w:rStyle w:val="InternetLink"/>
          <w:sz w:val="28"/>
          <w:i w:val="false"/>
          <w:b/>
          <w:szCs w:val="28"/>
          <w:iCs w:val="false"/>
          <w:bCs/>
          <w:rFonts w:cs="Times New Roman" w:ascii="Times New Roman" w:hAnsi="Times New Roman"/>
        </w:rPr>
        <w:instrText xml:space="preserve"> HYPERLINK "https://zakon.rada.gov.ua/laws/show/1700-18" \l "n2" \n _blank</w:instrText>
      </w:r>
      <w:r>
        <w:rPr>
          <w:rStyle w:val="InternetLink"/>
          <w:sz w:val="28"/>
          <w:i w:val="false"/>
          <w:b/>
          <w:szCs w:val="28"/>
          <w:iCs w:val="false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"Про</w:t>
      </w:r>
      <w:r>
        <w:rPr>
          <w:rStyle w:val="InternetLink"/>
          <w:sz w:val="28"/>
          <w:i w:val="false"/>
          <w:b/>
          <w:szCs w:val="28"/>
          <w:iCs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szCs w:val="28"/>
          <w:iCs w:val="false"/>
          <w:bCs/>
          <w:rFonts w:cs="Times New Roman" w:ascii="Times New Roman" w:hAnsi="Times New Roman"/>
        </w:rPr>
        <w:instrText xml:space="preserve"> HYPERLINK "https://zakon.rada.gov.ua/laws/show/1700-18" \l "n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szCs w:val="28"/>
          <w:iCs w:val="false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запобігання корупції</w:t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szCs w:val="28"/>
          <w:iCs w:val="false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szCs w:val="28"/>
          <w:iCs w:val="false"/>
          <w:bCs/>
          <w:rFonts w:cs="Times New Roman" w:ascii="Times New Roman" w:hAnsi="Times New Roman"/>
        </w:rPr>
        <w:instrText xml:space="preserve"> HYPERLINK "https://zakon.rada.gov.ua/laws/show/1700-18" \l "n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szCs w:val="28"/>
          <w:iCs w:val="false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"</w:t>
      </w:r>
      <w:r>
        <w:rPr>
          <w:rStyle w:val="InternetLink"/>
          <w:smallCaps w:val="false"/>
          <w:caps w:val="false"/>
          <w:sz w:val="28"/>
          <w:spacing w:val="0"/>
          <w:i w:val="false"/>
          <w:b/>
          <w:szCs w:val="28"/>
          <w:iCs w:val="false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та на перевірку знання законодавства з урахуванням специфіки функціональних повноважень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служби у справах дітей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bookmarkStart w:id="0" w:name="n73"/>
      <w:bookmarkEnd w:id="0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I. Питання на перевірку знання Конституції Україн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" w:name="n74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1. Основні розділи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>Конституції Україн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" w:name="n75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Основні риси Української держави за Конституцією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17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17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" w:name="n76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Форма правління в Україні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181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" w:name="n161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Визнання найвищої соціальної цінності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178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" w:name="n162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Конституційний статус державної мови та мов національних меншин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196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6" w:name="n163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 Об'єкти права власності Українського народу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20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1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208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7" w:name="n77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 Найважливіші функції держав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21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7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8" w:name="n78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 Державні символи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226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2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9" w:name="n79"/>
      <w:bookmarkEnd w:id="9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. Конституційне право на працю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30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4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0" w:name="n80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 Конституційне право на освіту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337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5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1" w:name="n81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 Конституційне право на соціальний захист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317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46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2" w:name="n82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. Конституційне право на охорону здоров'я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32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4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3" w:name="n83"/>
      <w:bookmarkEnd w:id="13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. Обов'язки громадянина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38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65-68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4" w:name="n84"/>
      <w:bookmarkEnd w:id="1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 Право громадянина України на вибор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39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7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5" w:name="n85"/>
      <w:bookmarkEnd w:id="1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. Повноваження Верховної Ради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46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8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6" w:name="n86"/>
      <w:bookmarkEnd w:id="1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. Питання, правове регулювання яких визначається та встановлюється виключно законами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537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92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7" w:name="n87"/>
      <w:bookmarkEnd w:id="1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. Державний бюджет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591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96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8" w:name="n88"/>
      <w:bookmarkEnd w:id="18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. Порядок обрання Президента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60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0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19" w:name="n89"/>
      <w:bookmarkEnd w:id="19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. Повноваження Президента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62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06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0" w:name="n90"/>
      <w:bookmarkEnd w:id="2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. Призначення, склад та введення в дію рішень Ради національної безпеки і оборони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66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07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1" w:name="n91"/>
      <w:bookmarkEnd w:id="2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1. Склад Кабінету Міністрів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69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1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2" w:name="n92"/>
      <w:bookmarkEnd w:id="2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2. Повноваження Кабінету Міністрів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707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116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71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17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3" w:name="n93"/>
      <w:bookmarkEnd w:id="23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3. Повноваження місцевих державних адміністрацій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736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1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4" w:name="n94"/>
      <w:bookmarkEnd w:id="2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4. Статус прокуратури України за Конституцією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74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2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5" w:name="n95"/>
      <w:bookmarkEnd w:id="2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5. Система судів в Україні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768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2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6" w:name="n96"/>
      <w:bookmarkEnd w:id="2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6. Основні засади судочинства в Україні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801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2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7" w:name="n97"/>
      <w:bookmarkEnd w:id="2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7. Система адміністративно-територіального устрою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82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3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bookmarkStart w:id="28" w:name="n98"/>
      <w:bookmarkEnd w:id="28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8. Питання нормативного регулювання Автономної Республіки Крим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846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. 137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29" w:name="n99"/>
      <w:bookmarkEnd w:id="29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9. Повноваження Автономної Республіки Крим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857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38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0" w:name="n100"/>
      <w:bookmarkEnd w:id="3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0. Органи місцевого самоврядування в Україні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871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4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1" w:name="n101"/>
      <w:bookmarkEnd w:id="3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. Повноваження територіальних громад за Конституцією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89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. 14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2" w:name="n102"/>
      <w:bookmarkEnd w:id="3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2. Статус та повноваження Конституційного Суду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90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147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91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15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3" w:name="n103"/>
      <w:bookmarkEnd w:id="33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3. Порядок подання законопроекту про внесення змін до Конституції Україн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254к/96-вр" \l "n493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5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II. Питання на перевірку знанн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ону України "Про місцеве самоврядування в Україн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Поняття місцевого самоврядування (стаття 2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Основні принципи місцевого самоврядування (стаття 4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Повноваження сільських, селищних, міських рад (статті 25, 26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Основні повноваження виконавчих органів сільських, селищних і міських рад (статті 27-40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Повноваження сільського, селищного, міського голови (стаття 42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 Порядок формування рад (стаття 45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 Основні розділи Закону України „Про місцеве самоврядування в Україні“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 Місцеві податки і збори (стаття 69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. Місцеві бюджети (статті 63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 Порядок скликання і проведення сесії ради (стаття 46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 Постійні комісії ради, їх завдання та повноваження (стаття 47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. Депутат ради (стаття 49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. Секретар сільської, селищної, міської ради (стаття 50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 Виконавчий комітет сільської, селищної, міської ради (стаття 51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. Повноваження виконавчого комітету (стаття 52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. Акти органів та посадових осіб місцевого самоврядування (стаття 59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. Право комунальної власності (стаття 60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. Відповідальність органів та посадових осіб місцевого самоврядування (статті 74-77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. Виконавчі органи рад (стаття 11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ІІI. Питання на перевірку знання Закону Україн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 службу в органах місцевого самоврядування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. Служба в органах місцевого самоврядування (стаття 1)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2. Посадова особа місцевого самоврядування (стаття 2)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3. Посади в органах місцевого самоврядування (стаття 3)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4. Основні принципи служби в органах місцевого самоврядування (стаття 4)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5. Право на службу в органах місцевого самоврядування (стаття 5).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6. Державна політика щодо служби в органах місцевого самоврядування (ст.6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7. Правове регулювання статусу посадових осіб місцевого самоврядування (стаття 7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8. Основні обов’язки посадових осіб місцевого самоврядування (стаття 8 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9. Прийняття на службу в органи місцевого самоврядування (стаття 10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0. Основні права посадових осіб місцевого самоврядування (стаття 9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1. Присяга посадових осіб місцевого самоврядування (стаття 11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2. Обмеження, пов’язані з прийняття на службу в органи місцевого самоврядування та проходження служби (стаття 12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3. Декларування доходів посадових осіб місцевого самоврядування (ст.13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4. Класифікація посад в органах місцевого самоврядування (стаття 14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5. Ранги посадових осіб місцевого самоврядування (стаття 15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6. Кадровий резерв служби в органах місцевого самоврядування (ст.16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7. Атестація посадових осіб місцевого самоврядування (стаття 17).</w:t>
      </w:r>
    </w:p>
    <w:p>
      <w:pPr>
        <w:pStyle w:val="Normal"/>
        <w:shd w:fill="FFFFFF" w:val="clear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8. Граничний вік перебування на службі в органах місцевого самоврядування (стаття 18 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19. Підстави припинення служби в органах місцевого самоврядування (ст. 20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20. Оплата праці, відпустки та пенсійне забезпечення (стаття 21 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21. Обчислення стажу служби в органах місцевого самоврядування (стаття 22)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22. Відповідальність за порушення законодавства про службу в органах місцевого самоврядування (стаття 23).</w:t>
      </w:r>
    </w:p>
    <w:p>
      <w:pPr>
        <w:pStyle w:val="Normal"/>
        <w:widowControl/>
        <w:pBdr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3.  Відповідальність посадової особи місцевого самоврядування (стаття 24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bookmarkStart w:id="34" w:name="n126"/>
      <w:bookmarkEnd w:id="34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Питання на перевірку знанн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/>
          <w:szCs w:val="28"/>
          <w:iCs w:val="false"/>
          <w:bCs/>
          <w:rFonts w:cs="Times New Roman" w:ascii="Times New Roman" w:hAnsi="Times New Roman"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/>
          <w:szCs w:val="28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акону України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/>
          <w:szCs w:val="28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"Про запобігання корупції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5" w:name="n165"/>
      <w:bookmarkEnd w:id="3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 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6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6" w:name="n166"/>
      <w:bookmarkEnd w:id="3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 Суб’єкти, на яких поширюється дія Закону України «Про запобігання корупції»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2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7" w:name="n167"/>
      <w:bookmarkEnd w:id="3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. Статус та склад Національного агентства з питань запобігання корупції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4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50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8" w:name="n168"/>
      <w:bookmarkEnd w:id="38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. Повноваження Національного агентства з питань запобігання корупції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15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.1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39" w:name="n169"/>
      <w:bookmarkEnd w:id="39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. Права Національного агентства з питань запобігання корупції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18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2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0" w:name="n170"/>
      <w:bookmarkEnd w:id="4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. Контроль за діяльністю Національного агентства з питань запобігання корупції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21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1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bookmarkStart w:id="41" w:name="n171"/>
      <w:bookmarkEnd w:id="4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. Національна доповідь щодо реалізації засад антикорупційної політик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260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.2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2" w:name="n172"/>
      <w:bookmarkEnd w:id="4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. Обмеження щодо використання службових повноважень чи свого становища та одержання подарунків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311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22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31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3" w:name="n173"/>
      <w:bookmarkEnd w:id="43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. Обмеження щодо сумісництва та суміщення з іншими видами діяльності та обмеження спільної роботи близьких осіб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33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2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348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27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4" w:name="n174"/>
      <w:bookmarkEnd w:id="4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. Запобігання та врегулювання конфлікту інтересів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35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28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5" w:name="n175"/>
      <w:bookmarkEnd w:id="4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. Заходи зовнішнього та самостійного врегулювання конфлікту інтересів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37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2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6" w:name="n176"/>
      <w:bookmarkEnd w:id="4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. Запобігання конфлікту інтересів у зв’язку з наявністю в особи підприємств чи корпоративних прав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40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36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7" w:name="n177"/>
      <w:bookmarkEnd w:id="4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. Вимоги до поведінки осіб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417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37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8" w:name="n178"/>
      <w:bookmarkEnd w:id="48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. Подання декларацій осіб, уповноважених на виконання функцій держави або місцевого самоврядування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43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4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49" w:name="n179"/>
      <w:bookmarkEnd w:id="49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. Встановлення своєчасності подання декларації та повна перевірка декларації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488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і 49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49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5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0" w:name="n180"/>
      <w:bookmarkEnd w:id="5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. Моніторинг способу життя суб’єктів декларування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500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5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1" w:name="n181"/>
      <w:bookmarkEnd w:id="5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. Державний захист осіб, які надають допомогу в запобіганні і протидії корупції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51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5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2" w:name="n182"/>
      <w:bookmarkEnd w:id="5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. Заборона на одержання пільг, послуг і майна органами державної влади та органами місцевого самоврядування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526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5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3" w:name="n183"/>
      <w:bookmarkEnd w:id="53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. Антикорупційна експертиза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52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5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4" w:name="n184"/>
      <w:bookmarkEnd w:id="5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. Спеціальна перевірка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550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56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5" w:name="n185"/>
      <w:bookmarkEnd w:id="5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1. Загальні засади запобігання корупції у діяльності юридичної особи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649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. 6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bookmarkStart w:id="56" w:name="n186"/>
      <w:bookmarkEnd w:id="5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2. Відповідальність за корупційні або пов’язані з корупцією правопорушення (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HYPERLINK "https://zakon.rada.gov.ua/laws/show/1700-18" \l "n701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аття 65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V. Питання на перевірку знання законодавства України з урахуванням специфіки функціональних повноважень служби у справах дітей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 і служби у справах дітей та спеціальні установи, які здійснюють соціальний захист і профілактику правопорушень серед дітей (ст. 1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сновні принципи діяльності органів і служб у справах дітей та спеціальних установ для дітей (ст. 2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офілактика правопорушень серед дітей (ст. 3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повноважені підрозділи органів Національної поліції (ст. 5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ймальники-розподільники для дітей (ст. 7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гальноосвітні школи та професійні училища соціальної реабілітації (ст. 8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Центри медико-соціальної реабілітації дітей (ст. 9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пеціальні виховні установи Державного департаменту України з питань виконання покарань (ст. 10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итулки для дітей служб у справах дітей (ст. 11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жерела і порядок фінансування органів і служб у справах дітей та спеціальних установ для дітей (ст. 12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атеріально-побутове і медичне забезпечення дітей у спеціальних установах для дітей (ст. 13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хорона прав дітей під час здійснення профілактики правопорушень (ст. 15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онтроль за діяльністю органів і служб у справах дітей, спеціальних установ і закладів соціального захисту для дітей (ст. 16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гляд за додержанням законів в органах і службах у справах дітей та спеціальних установах для дітей (ст. 17 Закону України «Про органи і служби у справах дітей та спеціальні установи для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ункції служби у справах дітей (Постанова Кабінету Міністрів України від 30 серпня 2007 р. N 1068  «Про затвердження типових положень про службу у справах дітей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значення термінів «дитина-сирота», «діти, позбавлені батьківського піклування», «статус дитини-сироти та дитини, позбавленої батьківського піклування» (ст. 1 Закону України «Про забезпечення організаційно-правових умов соціального захисту дітей-сиріт та дітей, позбавлених батьківського піклування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ріоритети форм влаштування дітей-сиріт та дітей, позбавлених батьківського піклування (ст. 6 «Про забезпечення організаційно-правових умов соціального захисту дітей-сиріт та дітей, позбавлених батьківського піклування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вне державне забезпечення дітей-сиріт та дітей, позбавлених батьківського піклування, а також осіб з їх числа (ст. 8 «Про забезпечення організаційно-правових умов соціального захисту дітей-сиріт та дітей, позбавлених батьківського піклування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ргани опіки та піклування (ст. 11 «Про забезпечення організаційно-правових умов соціального захисту дітей-сиріт та дітей, позбавлених батьківського піклування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здоровлення дітей-сиріт та дітей, позбавлених батьківського піклування, а також осіб із їх числа (ст. 26 «Про забезпечення організаційно-правових умов соціального захисту дітей-сиріт та дітей, позбавлених батьківського піклування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Забезпечення дітей-сиріт, дітей, позбавлених батьківського піклування, та осіб з їх числа житлом (ст. 33 «Про забезпечення організаційно-правових умов соціального захисту дітей-сиріт та дітей, позбавлених батьківського піклування»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часть органу опіки та піклування у захисті сімейних прав та інтересів (ст. 19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ідстави позбавлення батьківських прав (ст. 164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авові наслідки позбавлення батьківських прав (ст. 166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правління майном дитини (ст. 177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соби, які не можуть бути усиновлювачами (ст. 212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іти, над якими встановлюється опіка, піклування (ст. 243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ийомна сім'я (ст. 256-1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итячий будинок сімейного типу (ст. 256-5 Сімейний Кодекс України)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атронат над дитиною ст.252 Сімейний Кодекс України).</w:t>
      </w:r>
    </w:p>
    <w:p>
      <w:pPr>
        <w:pStyle w:val="TextBody"/>
        <w:widowControl/>
        <w:pBdr/>
        <w:shd w:fill="FFFFFF" w:val="clear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едення обліку дітей, які залишились без батьківського піклування, дітей-сиріт та дітей, позбавлених батьківського піклування (п.13 Постанови КМУ від 24.09.20208 № 866 “Питання діяльності органів опіки та піклування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 w:bidi="ar-SA"/>
        </w:rPr>
      </w:r>
    </w:p>
    <w:sectPr>
      <w:type w:val="nextPage"/>
      <w:pgSz w:w="11906" w:h="16838"/>
      <w:pgMar w:left="1701" w:right="567" w:gutter="0" w:header="0" w:top="136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0" w:right="0" w:hanging="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8">
    <w:name w:val="Символ нумерації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  <w:color w:val="333333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lang w:val="uk-UA" w:eastAsia="uk-UA" w:bidi="uk-UA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6:40Z</dcterms:created>
  <dc:creator/>
  <dc:description/>
  <dc:language>en-US</dc:language>
  <cp:lastModifiedBy/>
  <cp:lastPrinted>1995-11-21T17:41:00Z</cp:lastPrinted>
  <dcterms:modified xsi:type="dcterms:W3CDTF">2021-02-09T11:43:39Z</dcterms:modified>
  <cp:revision>9</cp:revision>
  <dc:subject/>
  <dc:title/>
</cp:coreProperties>
</file>