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57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____________________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h-CN" w:bidi="ar-SA"/>
        </w:rPr>
        <w:t xml:space="preserve">м.Покр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                                 № ___________</w:t>
      </w:r>
    </w:p>
    <w:p>
      <w:pPr>
        <w:pStyle w:val="BodyText2"/>
        <w:spacing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(17 сесія 8 скликання)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 w:before="0" w:after="0"/>
        <w:ind w:left="0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9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  <w:spacing w:val="3"/>
          <w:sz w:val="28"/>
          <w:szCs w:val="28"/>
          <w:lang w:val="uk-UA"/>
        </w:rPr>
        <w:t>Звіт про здійснення державної регуляторної політики виконавчим комітетом Покровської міської ради Дніпропетровської області у     2021 році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На виконання вимог статті 38 Закону України «Про засади державної регуляторної політики у сфері господарської діяльності», частини 1 пункту 9 статті 26 Закону України «Про місцеве самоврядування в Україні», 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, міська рада</w:t>
      </w: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1.Взяти до уваги звіт пр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 xml:space="preserve"> здійснення державної регуляторної політ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3"/>
          <w:sz w:val="28"/>
          <w:szCs w:val="28"/>
          <w:lang w:val="uk-UA"/>
        </w:rPr>
        <w:t>виконавчим комітетом Покровської міської ради Дніпропетровської області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 xml:space="preserve"> 2021 році, що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додається.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ab/>
        <w:t>2.Виконав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комітет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 xml:space="preserve">Покровської мі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ради продовжити забезпечення вимог чинного законодавства щодо реалізації державної регуляторної політики.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Прес-службі міського голови 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илюднити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 xml:space="preserve">звіт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3"/>
          <w:kern w:val="2"/>
          <w:sz w:val="28"/>
          <w:szCs w:val="28"/>
          <w:lang w:val="uk-UA" w:eastAsia="zh-CN" w:bidi="ar-SA"/>
        </w:rPr>
        <w:t xml:space="preserve">про здійснення державної регуляторної політики виконавчим комітетом Покровської міської ради Дніпропетровської області у 2021 році,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2"/>
          <w:sz w:val="28"/>
          <w:szCs w:val="28"/>
          <w:lang w:val="uk-UA" w:eastAsia="zh-CN" w:bidi="ar-SA"/>
        </w:rPr>
        <w:t>у визначений термін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 засобах масової інформації або в інший можливий спосіб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ab/>
        <w:t xml:space="preserve">4.Контроль за виконанням рішення покласти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28"/>
          <w:szCs w:val="28"/>
          <w:lang w:val="uk-UA" w:eastAsia="zh-CN" w:bidi="ar-SA"/>
        </w:rPr>
        <w:t>на заступника міського голови Олександра ЧИСТЯКОВА 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uk-UA"/>
        </w:rPr>
        <w:t>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false"/>
        <w:bidi w:val="0"/>
        <w:spacing w:lineRule="atLeast" w:line="21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lang w:val="uk-UA" w:eastAsia="uk-UA"/>
        </w:rPr>
        <w:t xml:space="preserve"> 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6"/>
          <w:szCs w:val="26"/>
        </w:rPr>
        <w:t xml:space="preserve"> 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8"/>
          <w:szCs w:val="28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6"/>
          <w:szCs w:val="26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6"/>
          <w:szCs w:val="26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1"/>
          <w:szCs w:val="21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1"/>
          <w:szCs w:val="21"/>
          <w:lang w:val="uk-UA" w:eastAsia="zh-CN" w:bidi="ar-SA"/>
        </w:rPr>
        <w:t>Наталя Рижко 4 22 4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1-18T09:43:00Z</cp:lastPrinted>
  <dcterms:modified xsi:type="dcterms:W3CDTF">2022-01-20T12:14:35Z</dcterms:modified>
  <cp:revision>143</cp:revision>
  <dc:subject/>
  <dc:title/>
</cp:coreProperties>
</file>