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Arial Black" w:hAnsi="Arial Black" w:cs="Arial Blac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ОГОЛОШЕННЯ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 Black" w:ascii="Arial Black" w:hAnsi="Arial Black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про проведення засідання комісії з проведення конкурсу на зайняття посади директора </w:t>
      </w:r>
      <w:r>
        <w:rPr>
          <w:rStyle w:val="StrongEmphasis"/>
          <w:rFonts w:eastAsia="Times New Roman"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uk-UA" w:eastAsia="zh-CN" w:bidi="ar-SA"/>
        </w:rPr>
        <w:t>комунального підприємства</w:t>
      </w:r>
      <w:r>
        <w:rPr>
          <w:rStyle w:val="StrongEmphasis"/>
          <w:rFonts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«</w:t>
      </w:r>
      <w:r>
        <w:rPr>
          <w:rStyle w:val="StrongEmphasis"/>
          <w:rFonts w:eastAsia="Times New Roman"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3.08.2021 року  о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13: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ині в приміщенні виконавчого комітету Покровської міської ради Дніпропетровської області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 адресою: Дніпропетровська область, м.Покров, вул. Центральна, 48 відбудеться перше засіданн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онкурсної комісії для проведення конкурсу на зайняття вакантної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»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8"/>
          <w:szCs w:val="28"/>
        </w:rPr>
        <w:t>На засіданні будуть розглянуті питання щодо:</w:t>
      </w:r>
    </w:p>
    <w:p>
      <w:pPr>
        <w:pStyle w:val="TextBody"/>
        <w:widowControl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8"/>
          <w:szCs w:val="28"/>
        </w:rPr>
        <w:t>підготовки проекту регламенту роботи зазначеної комісії;</w:t>
      </w:r>
    </w:p>
    <w:p>
      <w:pPr>
        <w:pStyle w:val="TextBody"/>
        <w:widowControl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8"/>
          <w:szCs w:val="28"/>
        </w:rPr>
        <w:t>підготовки проекту документу стосовно визначення умов та строків проведення конкурс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0:14Z</dcterms:created>
  <dc:creator/>
  <dc:description/>
  <dc:language>en-US</dc:language>
  <cp:lastModifiedBy/>
  <cp:lastPrinted>1995-11-21T17:41:00Z</cp:lastPrinted>
  <dcterms:modified xsi:type="dcterms:W3CDTF">2021-08-12T14:08:03Z</dcterms:modified>
  <cp:revision>9</cp:revision>
  <dc:subject/>
  <dc:title/>
</cp:coreProperties>
</file>