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Arial Black" w:hAnsi="Arial Black" w:cs="Arial Blac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Arial Black" w:ascii="Arial Black" w:hAnsi="Arial Black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ОГОЛОШЕННЯ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про проведення засідання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uk-UA"/>
        </w:rPr>
        <w:t xml:space="preserve">конкурсної комісії для проведення конкурсу на зайняття вакантної  посади головного лікаря 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uk-UA" w:eastAsia="zh-CN" w:bidi="ar-SA"/>
        </w:rPr>
        <w:t xml:space="preserve">КНП "Центр первинної медико-санітарної допомоги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uk-UA" w:eastAsia="zh-CN" w:bidi="ar-SA"/>
        </w:rPr>
        <w:t>Покровської міської ради Дніпропетровської області"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04.11.2021 року о 10</w:t>
      </w: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:0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одині в приміщенні виконавчого комітету Покровської міської ради Дніпропетровської області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 адресою: Дніпропетровська область, м.Покров, вул. Центральна, 48 відбудеться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друге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сіданн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онкурсної комісії для проведення конкурсу на зайняття вакантної посади головного лікар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"Центр первинної медико-санітарної допомоги  Покровської міської ради Дніпропетровської області"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1D1D1B"/>
          <w:spacing w:val="0"/>
          <w:kern w:val="2"/>
          <w:sz w:val="28"/>
          <w:szCs w:val="28"/>
          <w:lang w:val="uk-UA" w:eastAsia="zh-CN" w:bidi="hi-IN"/>
        </w:rPr>
        <w:t xml:space="preserve">ПОРЯДОК ДЕНН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1D1B"/>
          <w:spacing w:val="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розкриття пакетів документів та розгляд документів, поданих особами, які виявили бажання взяти участь у конкурсі на заміщення вакантної пос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оловного лікар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"Центр первинної медико-санітарної допомоги  Покровської міської ради Дніпропетровської області"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en-US" w:bidi="ar-SA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Про прийняття рішення щодо допущення претендентів до участі у конкурсі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0:14Z</dcterms:created>
  <dc:creator/>
  <dc:description/>
  <dc:language>en-US</dc:language>
  <cp:lastModifiedBy/>
  <cp:lastPrinted>1995-11-21T17:41:00Z</cp:lastPrinted>
  <dcterms:modified xsi:type="dcterms:W3CDTF">2021-11-03T08:41:07Z</dcterms:modified>
  <cp:revision>14</cp:revision>
  <dc:subject/>
  <dc:title/>
</cp:coreProperties>
</file>