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 Black" w:ascii="Arial Black" w:hAnsi="Arial Black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комісії з проведення конкурсу на зайняття посади директора </w:t>
      </w:r>
      <w:r>
        <w:rPr>
          <w:rStyle w:val="StrongEmphasis"/>
          <w:rFonts w:eastAsia="Times New Roman"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комунального підприємства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«</w:t>
      </w:r>
      <w:r>
        <w:rPr>
          <w:rStyle w:val="StrongEmphasis"/>
          <w:rFonts w:eastAsia="Times New Roman"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2.09.2021 року  о 10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: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адресою: Дніпропетровська область, м.Покров, вул. Центральна, 48 відбудеться 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руге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нкурсної комісії для проведення конкурсу на зайнятт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zh-CN" w:bidi="hi-IN"/>
        </w:rPr>
        <w:t xml:space="preserve">ПОРЯДОК ДЕНН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розкриття пакетів документів та розгляд документів, поданих особами, які виявили бажання взяти участь у конкурсі на заміщенн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»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ідповідність їх установленим вимога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en-US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о прийняття рішення щодо допущення претендентів до участі у конкурсі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Про призначення дати і часу заслуховування конкурсних пропозицій та проведення співбесіди кандидатів на заміщенн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08-30T12:40:12Z</dcterms:modified>
  <cp:revision>11</cp:revision>
  <dc:subject/>
  <dc:title/>
</cp:coreProperties>
</file>