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ОГОЛОШЕННЯ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о проведення засіданн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конкурсної комісії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на заміщення вакантної посади директора  міського комунального підприємства “Покровське виробниче управління водопровідно-каналізаційного господарства”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08.11.2021 року о 09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:3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дині в приміщенні виконавчого комітету Покровської міської ради Дніпропетровської област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 адресою: Дніпропетровська область, м.Покров, вул. Центральна, 48 відбудеться засід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курсної комісії на заміщення вакантної посади директора  міського комунального підприємства “Покровське виробниче управління водопровідно-каналізаційного господарства”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kern w:val="2"/>
          <w:sz w:val="28"/>
          <w:szCs w:val="28"/>
          <w:lang w:val="uk-UA" w:eastAsia="zh-CN" w:bidi="hi-IN"/>
        </w:rPr>
        <w:t xml:space="preserve">ПОРЯДОК ДЕНН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аслуховування конкурсної пропозиції учасника конкурсу на заміщення вакантної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иректора  міського комунального підприємства “Покровське виробниче управління водопровідно-каналізаційного господарств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ab/>
        <w:t xml:space="preserve">2. Про проведення голосування за кандидата на заміщення вакантної пос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-SA"/>
        </w:rPr>
        <w:t>директора  міського комунального підприємства “Покровське виробниче управління водопровідно-каналізаційного господарства”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ab/>
        <w:t>3. Оголошення результатів конкурсу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датково повідомляємо, що у виконавчому комітеті Покровської міської ради Дніпропетровської області запровад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>же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ротиепідемічні заход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на запобігання виникненню і поширенню коронавірусної хвороби (COVID-19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під час встановленого “червоного” рівня епідемічної небезпек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Членам конкурсної комісії та претендентам на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заміщення вакантної посада при собі мати один із документів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кумент про підтвердження повного курсу вакцинації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- негативн</w:t>
      </w:r>
      <w:r>
        <w:rPr>
          <w:rFonts w:eastAsia="SimSu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  <w:t>и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зультат тестування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OVID-19 (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ія якого 72 год. до здійснення відвідування);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ab/>
      </w:r>
      <w:r>
        <w:rPr>
          <w:rStyle w:val="StrongEmphasis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  <w:t xml:space="preserve">- довідку про одужання особи від </w:t>
      </w:r>
      <w:r>
        <w:rPr>
          <w:rStyle w:val="StrongEmphasis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 w:eastAsia="zh-CN" w:bidi="hi-IN"/>
        </w:rPr>
        <w:t xml:space="preserve">COVID-19 </w:t>
      </w:r>
      <w:r>
        <w:rPr>
          <w:rStyle w:val="StrongEmphasis"/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  <w:t>чинність якої підтверджена за допомогою Єдиного державного веб-порталу електронних послуг “Дія”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14Z</dcterms:created>
  <dc:creator/>
  <dc:description/>
  <dc:language>en-US</dc:language>
  <cp:lastModifiedBy/>
  <cp:lastPrinted>1995-11-21T17:41:00Z</cp:lastPrinted>
  <dcterms:modified xsi:type="dcterms:W3CDTF">2021-11-08T06:16:16Z</dcterms:modified>
  <cp:revision>17</cp:revision>
  <dc:subject/>
  <dc:title/>
</cp:coreProperties>
</file>