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>
          <w:rFonts w:ascii="Arial Black" w:hAnsi="Arial Black" w:cs="Arial Blac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cs="Arial Black" w:ascii="Arial Black" w:hAnsi="Arial Black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ОГОЛОШЕННЯ 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про проведення засідання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конкурсної комісії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на заміщення вакантної посади директора  міського комунального підприємства “Покровське виробниче управління водопровідно-каналізаційного господарства”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05.11.2021 року о 11</w:t>
      </w:r>
      <w:r>
        <w:rPr>
          <w:rFonts w:eastAsia="NSimSu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:00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годині в приміщенні виконавчого комітету Покровської міської ради Дніпропетровської області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за адресою: Дніпропетровська область, м.Покров, вул. Центральна, 48 відбудеться засідання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онкурсної комісії на заміщення вакантної посади директора  міського комунального підприємства “Покровське виробниче управління водопровідно-каналізаційного господарства”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TextBody"/>
        <w:widowControl/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SimSun" w:cs="Times New Roman" w:ascii="Times New Roman" w:hAnsi="Times New Roman"/>
          <w:b/>
          <w:bCs/>
          <w:i w:val="false"/>
          <w:caps w:val="false"/>
          <w:smallCaps w:val="false"/>
          <w:color w:val="1D1D1B"/>
          <w:spacing w:val="0"/>
          <w:kern w:val="2"/>
          <w:sz w:val="28"/>
          <w:szCs w:val="28"/>
          <w:lang w:val="uk-UA" w:eastAsia="zh-CN" w:bidi="hi-IN"/>
        </w:rPr>
        <w:t xml:space="preserve">ПОРЯДОК ДЕННИЙ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D1D1B"/>
          <w:spacing w:val="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ро розкриття пакетів документів та розгляд документів, поданих особами, які виявили бажання взяти участь у конкурсі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на заміщення вакантної посади директора  міського комунального підприємства “Покровське виробниче управління водопровідно-каналізаційного господарства”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uk-UA" w:eastAsia="en-US" w:bidi="ar-SA"/>
        </w:rPr>
        <w:t>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ідповідність їх установленим вимогам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en-US" w:bidi="ar-SA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Про прийняття рішення щодо допущення претендентів до участі у конкурсі.</w:t>
      </w:r>
    </w:p>
    <w:p>
      <w:pPr>
        <w:pStyle w:val="TextBody"/>
        <w:widowControl/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3. Про призначення дати і часу заслуховування конкурсних пропозицій та проведення співбесіди з кандидатами на заміщення вакантної посад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lang w:val="uk-UA"/>
        </w:rPr>
        <w:t>директора  міського комунального підприємства “Покровське виробниче управління водопровідно-каналізаційного господарства”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30:14Z</dcterms:created>
  <dc:creator/>
  <dc:description/>
  <dc:language>en-US</dc:language>
  <cp:lastModifiedBy/>
  <cp:lastPrinted>1995-11-21T17:41:00Z</cp:lastPrinted>
  <dcterms:modified xsi:type="dcterms:W3CDTF">2021-11-04T07:53:45Z</dcterms:modified>
  <cp:revision>15</cp:revision>
  <dc:subject/>
  <dc:title/>
</cp:coreProperties>
</file>