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uk-UA" w:eastAsia="ru-RU" w:bidi="ar-SA"/>
        </w:rPr>
        <w:t>Повідомлення про оголошення конкурсу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highlight w:val="white"/>
          <w:lang w:val="uk-UA" w:eastAsia="ru-RU" w:bidi="ar-SA"/>
        </w:rPr>
        <w:t>УВАГА!!!!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white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uk-UA" w:bidi="ar-SA"/>
        </w:rPr>
        <w:tab/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 xml:space="preserve">Покровської міської ради  оголошує конкурс на заміщення вакантної посади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h-CN" w:bidi="ar-SA"/>
        </w:rPr>
        <w:t>спеціаліста 1 категорії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h-CN" w:bidi="ar-SA"/>
        </w:rPr>
        <w:t xml:space="preserve">відділу інформаційно-технічного забезпеченн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h-CN" w:bidi="ar-SA"/>
        </w:rPr>
        <w:t>виконавчого комітету Покровської міської ради Дніпропетровської області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3"/>
          <w:szCs w:val="23"/>
          <w:lang w:val="uk-UA" w:bidi="ar-SA"/>
        </w:rPr>
        <w:t>Вимоги до посади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bookmarkStart w:id="0" w:name="101"/>
      <w:bookmarkEnd w:id="0"/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>вища освіта не нижче ступеня бакалавра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>вільне володіння державною мовою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3"/>
          <w:szCs w:val="23"/>
          <w:highlight w:val="white"/>
          <w:lang w:val="uk-UA" w:eastAsia="ru-RU" w:bidi="ar-SA"/>
        </w:rPr>
      </w:pPr>
      <w:bookmarkStart w:id="1" w:name="101"/>
      <w:bookmarkEnd w:id="1"/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3"/>
          <w:szCs w:val="23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uk-UA" w:eastAsia="ru-RU" w:bidi="ar-SA"/>
        </w:rPr>
        <w:t>навички роботи з інформаційно-пошуковими системами в мережі Інтернет, знання поширених ОС (Windows NT, Linux, Mac OS); вміння використовувати комп’ютерне обладнання та програмне забезпечення, використовувати офісну оргтехніку; налаштування та обслуговування локальної комп’ютерної мережі, а також мережевого обладнання; налаштовування та підтримання в робочому стані операційних систем, програмного забезпечення; встановлення та підтримання специфічних програмних комплексів; проведення профілактичних робіт комп’ютерної техніки та оргтехніки щодо виявлення порушень роботи; забезпечення інформаційної безпеки при роботі з персональним комп’ютером, локальною мережею або Інтернет, встановлення та оновлення антивірусних програм, паролів доступу; знання 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uk-UA" w:eastAsia="ru-RU" w:bidi="ar-SA"/>
        </w:rPr>
        <w:t>нструкції з діловодства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 xml:space="preserve">заяву про участь у конкурсі,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>дві фотокартки розміром 3х4 см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bidi="ar-SA"/>
        </w:rPr>
        <w:t>швидкозшивач (для формування особової справи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ru-RU" w:bidi="ar-SA"/>
        </w:rPr>
        <w:t>До участі у конкурсі не допускаються особи, які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ru-RU" w:bidi="ar-SA"/>
        </w:rPr>
        <w:tab/>
        <w:t>визнані в установленому порядку недієздатними; мають судимість, що є несумісною із зайняттям посади посадової особи місцевого самоврядування; у разі прийняття на службу будуть прямо підпорядковані або підлеглі близьким особам; позбавлені права займати відповідні посади в установленому законом порядку на визначений термін; в інших випадках, установлених законами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white"/>
          <w:lang w:val="uk-UA" w:eastAsia="ru-RU" w:bidi="ar-SA"/>
        </w:rPr>
        <w:t>Заяви про участь у конкурсі та відповідні документи від кандидатів приймаються протягом  30 календарних днів з дня опублікування оголошення. (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highlight w:val="white"/>
          <w:lang w:val="uk-UA" w:eastAsia="ru-RU" w:bidi="ar-SA"/>
        </w:rPr>
        <w:t>опубліковано 18.03.202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white"/>
          <w:lang w:val="uk-UA" w:eastAsia="ru-RU" w:bidi="ar-SA"/>
        </w:rPr>
        <w:t xml:space="preserve"> офіційний веб сайт Покровської міської ради.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uk-UA" w:eastAsia="ru-RU" w:bidi="ar-SA"/>
        </w:rPr>
        <w:t>Прийом заяв до 17.04.2021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highlight w:val="white"/>
          <w:lang w:val="uk-UA" w:eastAsia="ru-RU" w:bidi="ar-SA"/>
        </w:rPr>
        <w:t>р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white"/>
          <w:lang w:val="uk-UA" w:eastAsia="ru-RU" w:bidi="ar-SA"/>
        </w:rPr>
        <w:t xml:space="preserve"> за адресою: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sectPr>
      <w:type w:val="nextPage"/>
      <w:pgSz w:w="11906" w:h="16838"/>
      <w:pgMar w:left="1701" w:right="567" w:gutter="0" w:header="0" w:top="615" w:footer="0" w:bottom="4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pBdr>
        <w:bottom w:val="single" w:sz="12" w:space="0" w:color="000000"/>
      </w:pBdr>
      <w:ind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Style8">
    <w:name w:val="Символ нумерації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5:04Z</dcterms:created>
  <dc:creator/>
  <dc:description/>
  <dc:language>en-US</dc:language>
  <cp:lastModifiedBy/>
  <cp:lastPrinted>1995-11-21T17:41:00Z</cp:lastPrinted>
  <dcterms:modified xsi:type="dcterms:W3CDTF">2021-03-18T07:25:37Z</dcterms:modified>
  <cp:revision>5</cp:revision>
  <dc:subject/>
  <dc:title/>
</cp:coreProperties>
</file>