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uk-UA" w:bidi="ar-SA"/>
        </w:rPr>
        <w:t>УВАГА!!!!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Покровської міської ради  оголошує конкурс на заміщення вакантних посад: 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головного спеціаліст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відділу економі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виконавчого комітету Покровської міської ради;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головного спеціаліста прес-служби міського голови.</w:t>
      </w:r>
    </w:p>
    <w:p>
      <w:pPr>
        <w:pStyle w:val="Normal"/>
        <w:shd w:fill="FFFFFF" w:val="clear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моги до посади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10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ща освіта не нижче ступеня бакалавра;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льне володіння державною мовою,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</w:pPr>
      <w:bookmarkStart w:id="1" w:name="101"/>
      <w:bookmarkEnd w:id="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заяву про участь у конкурсі,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ві фотокартки розміром 4х6 см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)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 w:bidi="ar-SA"/>
        </w:rPr>
        <w:t xml:space="preserve">Заяви про участь у конкурсі та відповідні документи від кандидатів приймаються протягом  30 календарних днів з дня опублікування оголошенн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 w:eastAsia="ru-RU" w:bidi="ar-SA"/>
        </w:rPr>
        <w:t>(опубліковано 20.10.2021 офіційний веб сайт Покровської міської ради.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>Прийом заяв до 1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 w:eastAsia="ru-RU" w:bidi="ar-SA"/>
        </w:rPr>
        <w:t>.11.2021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 w:bidi="ar-SA"/>
        </w:rPr>
        <w:t xml:space="preserve"> за адресою: 53303, Дніпропетровська область, Нікопольський район,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eastAsia="NSimSun" w:cs="Arial"/>
          <w:color w:val="auto"/>
          <w:kern w:val="2"/>
          <w:sz w:val="24"/>
          <w:szCs w:val="24"/>
          <w:lang w:val="uk-UA" w:eastAsia="zh-CN" w:bidi="hi-IN"/>
        </w:rPr>
        <w:t>Зразки документів та питання на конкурс,</w:t>
      </w:r>
      <w:r>
        <w:rPr>
          <w:lang w:val="uk-UA"/>
        </w:rPr>
        <w:t xml:space="preserve"> можна отримати на офіційному сайті Покровської міської ради у розділі “Вакансії” - “Зразки документів” - “Питання на конкурс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uk-UA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uk-UA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4"/>
      <w:szCs w:val="24"/>
      <w:highlight w:val="white"/>
      <w:lang w:val="uk-UA" w:eastAsia="ru-RU" w:bidi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ії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умерованный"/>
    <w:qFormat/>
    <w:pPr>
      <w:widowControl/>
      <w:numPr>
        <w:ilvl w:val="0"/>
        <w:numId w:val="2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10-20T05:38:20Z</dcterms:modified>
  <cp:revision>3</cp:revision>
  <dc:subject/>
  <dc:title/>
</cp:coreProperties>
</file>