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eastAsia="Times New Roman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ru-RU" w:bidi="ar-SA"/>
        </w:rPr>
      </w:pPr>
      <w:r>
        <w:rPr>
          <w:rFonts w:eastAsia="Times New Roman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ru-RU" w:bidi="ar-SA"/>
        </w:rPr>
        <w:t>Повідомлення про оголошення конкурсу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uk-UA" w:bidi="ar-SA"/>
        </w:rPr>
        <w:t>УВАГА!!!!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bidi="ar-SA"/>
        </w:rPr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Покровської міської ради  оголошує конкурс на заміщення вакантної посади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головного спеціаліст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реєстраційного відділ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моги до посади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10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ща освіта не нижче ступеня бакалавра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льне володіння державною мовою,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</w:pPr>
      <w:bookmarkStart w:id="1" w:name="101"/>
      <w:bookmarkEnd w:id="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заяву про участь у конкурсі,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ві фотокартки розміром 4х6 см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 w:bidi="ar-SA"/>
        </w:rPr>
        <w:t xml:space="preserve">Заяви про участь у конкурсі та відповідні документи від кандидатів приймаються протягом  30 календарних днів з дня опублікування оголошенн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 w:bidi="ar-SA"/>
        </w:rPr>
        <w:t>(опубліковано 07.12.2021 офіційний веб сайт Покровської міської ради.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ar-SA"/>
        </w:rPr>
        <w:t xml:space="preserve">Прийом заяв д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ru-RU" w:bidi="ar-SA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 w:bidi="ar-SA"/>
        </w:rPr>
        <w:t>.01.2022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 w:bidi="ar-SA"/>
        </w:rPr>
        <w:t xml:space="preserve"> за адресою: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uk-UA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highlight w:val="white"/>
      <w:lang w:val="uk-UA"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szCs w:val="24"/>
      <w:lang w:val="uk-UA" w:eastAsia="ru-RU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12-07T07:13:05Z</dcterms:modified>
  <cp:revision>2</cp:revision>
  <dc:subject/>
  <dc:title/>
</cp:coreProperties>
</file>