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ГОЛОШЕННЯ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иконавчий комітет Покровської міської ради Дніпропетровської області повідомляє про проведення жеребкування серед кандидатур представників Дніпропетровської обласної організації профспілки працівників охорони здоров’я України для включення до складу конкурсної комісії з проведення конкурсу на зайняття вакантної пос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оловного лікар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Жеребкування відбудеться 28 вересня 2021 року о 16:00 за адресою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ніпропетровська область, м.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кро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вул. Центральна,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8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иконавчий комітет Покровської міської ради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2-й поверх, </w:t>
        <w:tab/>
        <w:t>приміщення зали засідан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ставники професійних спілок, які подали свої кандидатури до складу конкурсної комісії, можуть бути присутніми під час жеребкування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відомлення із поіменним зазначенням осіб, бажаючих бути присутніми, просимо надсилати н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trike w:val="false"/>
            <w:dstrike w:val="false"/>
            <w:color w:val="000000"/>
            <w:sz w:val="28"/>
            <w:szCs w:val="28"/>
            <w:u w:val="none"/>
          </w:rPr>
          <w:t>info@pkrv.dp.gov.ua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з позначкою «на жеребкування»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ідомлення надсилати до 16:00 27.09.2021р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3">
    <w:name w:val="Вміст таблиці"/>
    <w:basedOn w:val="Normal"/>
    <w:qFormat/>
    <w:pPr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rv.d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0:14Z</dcterms:created>
  <dc:creator/>
  <dc:description/>
  <dc:language>en-US</dc:language>
  <cp:lastModifiedBy/>
  <cp:lastPrinted>1995-11-21T17:41:00Z</cp:lastPrinted>
  <dcterms:modified xsi:type="dcterms:W3CDTF">2021-09-27T10:32:13Z</dcterms:modified>
  <cp:revision>9</cp:revision>
  <dc:subject/>
  <dc:title/>
</cp:coreProperties>
</file>