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Arial Black" w:hAnsi="Arial Black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ОГОЛОШЕННЯ </w:t>
      </w:r>
    </w:p>
    <w:p>
      <w:pPr>
        <w:pStyle w:val="Normal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 Black" w:ascii="Arial Black" w:hAnsi="Arial Black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ро проведення засідання комісії з проведення конкурсу на зайняття посади </w:t>
      </w:r>
      <w:r>
        <w:rPr>
          <w:rStyle w:val="StrongEmphasis"/>
          <w:rFonts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uk-UA"/>
        </w:rPr>
        <w:t>головного лікаря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              </w:t>
      </w:r>
      <w:r>
        <w:rPr>
          <w:rStyle w:val="StrongEmphasis"/>
          <w:rFonts w:eastAsia="Times New Roman"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yellow"/>
        </w:rPr>
        <w:t xml:space="preserve">01.10.2021 року о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highlight w:val="yellow"/>
          <w:lang w:val="uk-UA" w:eastAsia="zh-CN" w:bidi="hi-IN"/>
        </w:rPr>
        <w:t>13:0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годині в приміщенні виконавчого комітету Покровської міської ради Дніпропетровської області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за адресою: Дніпропетровська область, м.Покров, вул. Центральна, 48  (ІІ поверх зал засідань) відбудеться перше засіда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uk-UA"/>
        </w:rPr>
        <w:t xml:space="preserve">конкурсної комісії для проведення конкурсу на зайняття 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white"/>
          <w:lang w:val="uk-UA"/>
        </w:rPr>
        <w:t xml:space="preserve">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white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</w:rPr>
        <w:tab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B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30"/>
          <w:szCs w:val="30"/>
        </w:rPr>
        <w:t>На засіданні будуть розглянуті питання щодо:</w:t>
      </w:r>
    </w:p>
    <w:p>
      <w:pPr>
        <w:pStyle w:val="TextBody"/>
        <w:widowControl/>
        <w:numPr>
          <w:ilvl w:val="0"/>
          <w:numId w:val="1"/>
        </w:numPr>
        <w:pBdr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B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30"/>
          <w:szCs w:val="30"/>
        </w:rPr>
        <w:t>підготовки проекту регламенту роботи зазначеної комісії;</w:t>
      </w:r>
    </w:p>
    <w:p>
      <w:pPr>
        <w:pStyle w:val="TextBody"/>
        <w:widowControl/>
        <w:numPr>
          <w:ilvl w:val="0"/>
          <w:numId w:val="1"/>
        </w:numPr>
        <w:pBdr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D1D1B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30"/>
          <w:szCs w:val="30"/>
        </w:rPr>
        <w:t>підготовки проекту документу стосовно визначення умов та строків проведення конкурс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Основной шрифт абзаца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14Z</dcterms:created>
  <dc:creator/>
  <dc:description/>
  <dc:language>en-US</dc:language>
  <cp:lastModifiedBy/>
  <cp:lastPrinted>1995-11-21T17:41:00Z</cp:lastPrinted>
  <dcterms:modified xsi:type="dcterms:W3CDTF">2021-09-30T12:22:09Z</dcterms:modified>
  <cp:revision>14</cp:revision>
  <dc:subject/>
  <dc:title/>
</cp:coreProperties>
</file>