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Повідомлення про оголошення конкурсу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 w:bidi="ar-SA"/>
        </w:rPr>
        <w:t>УВАГА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highlight w:val="white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highlight w:val="white"/>
          <w:lang w:val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 w:bidi="ar-SA"/>
        </w:rPr>
        <w:t xml:space="preserve">Виконавчий коміт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Покровської міської ради  оголошує конкурс на заміщення вакантної посади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>головного спеціаліста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h-CN" w:bidi="ar-SA"/>
        </w:rPr>
        <w:t xml:space="preserve"> відділу економік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h-CN" w:bidi="ar-SA"/>
        </w:rPr>
        <w:t>виконавчого комітету Покровської міської ради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Times New Roman" w:hAnsi="Times New Roman" w:cs="Times New Roman"/>
          <w:color w:val="000000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bidi="ar-SA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uk-UA" w:bidi="ar-SA"/>
        </w:rPr>
        <w:t>Вимоги до посад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bookmarkStart w:id="0" w:name="10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вища освіта не нижче ступеня бакалав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вільне володіння державною мовою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</w:pPr>
      <w:bookmarkStart w:id="1" w:name="101"/>
      <w:bookmarkEnd w:id="1"/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  <w:t>без вимог до стажу робо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highlight w:val="white"/>
          <w:lang w:val="uk-UA" w:eastAsia="ru-RU" w:bidi="ar-SA"/>
        </w:rPr>
        <w:t>знання підзаконних нормативно-правових актів, що стосуються розвитку відповідної сфери управління; практики застосування чинного законодавства з питань, що належать до компетенції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uk-UA" w:eastAsia="ru-RU" w:bidi="ar-SA"/>
        </w:rPr>
        <w:t xml:space="preserve"> інструкції з діловодства; правил внутрішнього трудового розпорядку; правил ділового етикету; правил охорони праці та протипожежної безпеки; основних програм роботи на комп'ютер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  <w:t xml:space="preserve"> Особи, які відповідають основним кваліфікаційним вимогам і бажають взяти участь у конкурсі, надають до конкурсної комісії міської ради наступні докумен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заяву про участь у конкурсі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заповнену особову картку форми П-2ДС з відповідними додатк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ві фотокартки розміром 3х4 с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копії документів про освіту, підвищення кваліфікації, присвоєння вченого звання, присудження наукового ступе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па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uk-UA" w:bidi="ar-SA"/>
        </w:rPr>
        <w:t>копію ідентифікаційного код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копію трудової книж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копію військового квитка (для військовослужбовців або військовозобов'язаних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овідку про допуск до державної таємниці (у разі його наявності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>електронну декларацію про майно, доходи, витрати і зобов’язання фінансового характеру за минулий рік за формою, передбаченою Законом України «Про запобігання корупції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 w:bidi="ar-SA"/>
          </w:rPr>
          <w:t>https://portal.nazk.gov.ua/login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 w:bidi="ar-SA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>До участі у конкурсі не допускаються особи, які: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ab/>
        <w:t>визнані в установленому порядку недієздатними; мають судимість, що є несумісною із зайняттям посади посадової особи місцевого самоврядування; у разі прийняття на службу будуть прямо підпорядковані або підлеглі близьким особам; позбавлені права займати відповідні посади в установленому законом порядку на визначений термін; в інших випадках, установлених зако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uk-UA" w:eastAsia="ru-RU" w:bidi="ar-SA"/>
        </w:rPr>
        <w:tab/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Додаткова інформація щодо основних функціональних обов’язків, розміру та умов оплати праці надається кадровою службою.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 w:bidi="ar-SA"/>
        </w:rPr>
        <w:t xml:space="preserve">Заяви про участь у конкурсі та відповідні документи від кандидатів приймаються протягом  30 календарних днів з дня опублікування оголошення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uk-UA" w:eastAsia="ru-RU" w:bidi="ar-SA"/>
        </w:rPr>
        <w:t>(опубліковано 14.05.2021 офіційний веб сайт Покровської міської ради.)</w:t>
      </w:r>
    </w:p>
    <w:p>
      <w:pPr>
        <w:pStyle w:val="Normal"/>
        <w:shd w:fill="FFFFFF" w:val="clear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uk-UA" w:eastAsia="ru-RU" w:bidi="ar-SA"/>
        </w:rPr>
        <w:t>Прийом заяв до 1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uk-UA" w:eastAsia="ru-RU" w:bidi="ar-SA"/>
        </w:rPr>
        <w:t>.06.2021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uk-UA" w:eastAsia="ru-RU" w:bidi="ar-SA"/>
        </w:rPr>
        <w:t xml:space="preserve"> за адресою: м.Покров, вул. Центральна, 48, (каб. 304)  щоденно з понеділка по четвер з 8-00 год. до 17-00 год., у п’ятницю з 8-00 год. до 16-00 год., субота, неділя – вихідні дні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highlight w:val="white"/>
        <w:color w:val="000000"/>
        <w:lang w:val="uk-UA" w:eastAsia="ru-RU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highlight w:val="white"/>
      <w:lang w:val="uk-UA" w:eastAsia="ru-RU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eastAsia="Times New Roman" w:cs="OpenSymbol;Arial Unicode MS"/>
      <w:color w:val="000000"/>
      <w:sz w:val="24"/>
      <w:szCs w:val="24"/>
      <w:lang w:val="uk-UA" w:eastAsia="zh-CN" w:bidi="ar-S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ії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Style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  <w:color w:val="333333"/>
      <w:sz w:val="26"/>
      <w:szCs w:val="2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lang w:val="uk-UA" w:eastAsia="uk-UA" w:bidi="uk-UA"/>
    </w:rPr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умерованный"/>
    <w:qFormat/>
    <w:pPr>
      <w:widowControl/>
      <w:numPr>
        <w:ilvl w:val="0"/>
        <w:numId w:val="2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nazk.gov.ua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1-05-14T07:18:50Z</dcterms:modified>
  <cp:revision>2</cp:revision>
  <dc:subject/>
  <dc:title/>
</cp:coreProperties>
</file>