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лютого по 29 лютого 2020 року</w:t>
      </w:r>
    </w:p>
    <w:tbl>
      <w:tblPr>
        <w:tblW w:w="1576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241"/>
        <w:gridCol w:w="694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0-02-26T15:55:00Z</cp:lastPrinted>
  <dcterms:modified xsi:type="dcterms:W3CDTF">2020-03-04T13:50:39Z</dcterms:modified>
  <cp:revision>246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