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6  ЛИСТОПАДА   2014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рограми містобудівної діяльності у 2014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5  26.11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а діяльні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4-2015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7 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11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вільнення від опла-ти  за харчування дітей пільгових категорій у  дошкільних нав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міської комісії з розгляду питань надання грошової допо-моги постраждалим чи внутрішньо переміщеним особа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11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раждалівнутрішньо переміщені особ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організацію оплачу-ваних громадських робіт для безробітних осіб на 2015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центр зайнятості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робітні, оплачувані громадські робо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ширення сфери жанрових послуг у дитячій музичній школі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, мистецтва та туриз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анрові послуги, дитяча музична школ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норми для  користування послу-гами з централізованого постачання холодної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рми постачання холодної во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 затвердження норм  утворення  ТПВ для міста Орджонікідзе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2   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и утворення  ТП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внесення змін до Положення про комітет з конкурсних торгів викон-кому Орджонікідзевс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3  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ітет  з конкурсних торг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еєстрацію договору купівлі-продажу та зняття з балансу вбудо-ваного нежитлового приміщення за адресою: м. Орджонікідзе,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 Л.Чайкіної,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, зняття з баланс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та облаштування зупинок на вимогу на міських авто-бусних маршрутах зага-льного корист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м. 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у та зв’язку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упинка, міський автобусний маршру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створення Комісії по визначенню розмірів збитків, заподія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ласнику землі–терито-ріальній громаді міста  Орджонікідз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створення Комісії по визначенню розмірів збитків, заподія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ласнику землі–терит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альній громаді міста  Орджо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7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створення Комісії по визначенню розмірів збитків, заподіяних влас-нику землі–територіаль-ній громаді міста  Орджонікідзе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7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 12.11.2014 року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торі-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 12.11.2014 року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8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и, територі-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влаштування пристрою примусового зниження швидкості транспортних засобів по вул. Гудзя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торговель-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 влаштування заїзного «карман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 вулиці  І. Малк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зний  «карман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дозволу на отримання містобудівних умов та обмежень щодо реконструкції  будівлі резино-ремонтного цеху на території ТОВ «ОРРЗ» по вул.. Г.Тикви, 3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-будівні умови, буд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дозволу на отримання містобудівних умов та обмежень щодо реконструкції  квартири № 2 з прибудовою балкону у житловому будинку № 29 по вул. Кі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6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-будівні умови, прибудова балкон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міну розміщення тимчасової споруди – торговельного кіоску по вул.. Калініна, 19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 Петровичу 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 торгове-ль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міну розміщення тимчасової споруди – торговельного кіоску по вул.  Тельмана, 8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П  Петровичу 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8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14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 торгове-ль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4:00Z</dcterms:created>
  <dc:creator>Rew</dc:creator>
  <dc:description/>
  <cp:keywords/>
  <dc:language>en-US</dc:language>
  <cp:lastModifiedBy>Pochta</cp:lastModifiedBy>
  <cp:lastPrinted>2014-02-10T09:48:00Z</cp:lastPrinted>
  <dcterms:modified xsi:type="dcterms:W3CDTF">2015-01-29T10:48:00Z</dcterms:modified>
  <cp:revision>4</cp:revision>
  <dc:subject/>
  <dc:title> </dc:title>
</cp:coreProperties>
</file>