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1 листопада по  30 листопада 2018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615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241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6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dcterms:modified xsi:type="dcterms:W3CDTF">2019-01-04T06:33:43Z</dcterms:modified>
  <cp:revision>265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