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з 01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/>
        </w:rPr>
        <w:t>липня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по 31 лип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08-01T05:09:02Z</dcterms:modified>
  <cp:revision>28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