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3  ЛИПНЯ  2</w:t>
      </w:r>
      <w:r>
        <w:rPr/>
        <w:t>014  РОКУ</w:t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8"/>
        <w:gridCol w:w="1384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Переліку соціальних послуг, умов та порядку їх надання структур- ними підрозділами територіального центру соціального обслугову-вання (надання соціальних по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правління праці та соціального захисту населення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і послуги, порядок надання послу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твердження порядку надання плат-них соціальних послуг, вартості та норм витрат часу на їх виконанн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ериторіаль-ний центр соці ального обслу говування (надан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ц. послуг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ціальний захист насел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тні соціальні послуги, норми витра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-рій у дошкільних нав-чальних закладах міста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1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езультати прове-двення конкурсного відбору суб’єктів оціночної діяльност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Суб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єкт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оціночної діяльност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придбання  газового обладнанн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9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зове обладн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внесення змін до рішення виконкому від 25.09.2013 р. № 305 «Про затвердження порядку відшкодування збитків за безкоштовне перевезення пасажирів пільгових категорій громадян міським паса-жирським автомобіль-ним транспортом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транспорт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анспортне 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ідшкоду-вання збитків, безкоштовне перевез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льгових категорій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 затвердження мате ріалів засідання комісії для визначення розмірів збитків, заподіяних власнику  землі – тери-торіальній громаді м. Орджонікідзе  від 02.07.2014 ро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2 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землекорис-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ри збитків, територіальна грома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дозвіл на розмі-щення комплексу тимчасових споруд – торговельних павільйонів на території бульвару та ринку 35-го мікрорайону по вул. Газети «Прав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рогене-ратор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дозвіл на розміщен-ня тимчасової споруди – індивідуального мета левого гаража в районі котельної 36-го мікро-району по вул. Чайкіної, гр. Ждану  О.Л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рогене-ратор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 розгляд заяви ТОВ №ДКС І КО» щодо погодження режиму роботи їдальні, розта-шованої на території заводу   «Проктер      енд Гембл   Україна»   за   адресою: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ральська, 1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і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 їдальн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розгляд заяви фізичної особи – під-приємця Кряжевських Зінаїди Вікторівни щодо погодження режиму роботи торго-вельного павільйону з продажу продовольчих товарів, розташованого за адресою: вул. Кірова, 158/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жим роботи їдальн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реєстрацію громад ського  формування з охорони громадського порядку «Самооборона міста Орджонікідзе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9   23.07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07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 з питань запобі-гання та проти дії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онніст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прав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8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12-15T07:34:00Z</dcterms:modified>
  <cp:revision>8</cp:revision>
  <dc:subject/>
  <dc:title> </dc:title>
</cp:coreProperties>
</file>