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віт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0 квіт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ласифікатор змісту запитів на інформ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виконавчому комітеті Покро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віт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0 квіт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42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5"/>
        <w:gridCol w:w="547"/>
        <w:gridCol w:w="553"/>
        <w:gridCol w:w="704"/>
        <w:gridCol w:w="407"/>
        <w:gridCol w:w="425"/>
        <w:gridCol w:w="692"/>
        <w:gridCol w:w="689"/>
        <w:gridCol w:w="425"/>
        <w:gridCol w:w="425"/>
        <w:gridCol w:w="425"/>
        <w:gridCol w:w="425"/>
        <w:gridCol w:w="825"/>
        <w:gridCol w:w="548"/>
        <w:gridCol w:w="817"/>
        <w:gridCol w:w="425"/>
        <w:gridCol w:w="548"/>
        <w:gridCol w:w="681"/>
        <w:gridCol w:w="545"/>
        <w:gridCol w:w="548"/>
        <w:gridCol w:w="545"/>
        <w:gridCol w:w="545"/>
        <w:gridCol w:w="977"/>
        <w:gridCol w:w="704"/>
      </w:tblGrid>
      <w:tr>
        <w:trPr>
          <w:tblHeader w:val="true"/>
          <w:trHeight w:val="44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мислової полі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грарний сектор,земельні відноси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житлової політики,будівницт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унальне госпо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порт і зв’я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чна,інвестиційна політика,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а політика,розпорядження бюджетними коштам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ця та заробітна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хорона здоров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наукова діяльні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про стан довкіл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ім’ї,дітей,молод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гендерної рів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культури,охорона культурної спадщи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тання спорту та туриз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е</w:t>
            </w:r>
          </w:p>
        </w:tc>
      </w:tr>
      <w:tr>
        <w:trPr>
          <w:trHeight w:val="9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авчий комітет  Покровської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 xml:space="preserve">Начальник відділу з питань запобігання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 xml:space="preserve">та протидії корупції                                                                                                                                                   Т. А. Горчакова 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5-05T09:56:25Z</dcterms:modified>
  <cp:revision>27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