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/>
      </w:pPr>
      <w:r>
        <w:rPr>
          <w:rFonts w:cs="Times New Roman" w:ascii="Times New Roman" w:hAnsi="Times New Roman"/>
          <w:sz w:val="26"/>
          <w:szCs w:val="26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30.04.2024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uk-UA" w:eastAsia="ru-RU" w:bidi="ar-SA"/>
        </w:rPr>
        <w:t>на травень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6"/>
          <w:szCs w:val="26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shd w:fill="auto" w:val="clear"/>
          <w:lang w:val="en-US" w:eastAsia="ru-RU" w:bidi="ar-SA"/>
        </w:rPr>
        <w:t>2024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  <w:lang w:val="uk-UA" w:eastAsia="ru-RU" w:bidi="ar-SA"/>
        </w:rPr>
      </w:r>
    </w:p>
    <w:tbl>
      <w:tblPr>
        <w:tblW w:w="15325" w:type="dxa"/>
        <w:jc w:val="left"/>
        <w:tblInd w:w="-479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590"/>
        <w:gridCol w:w="2790"/>
        <w:gridCol w:w="2610"/>
        <w:gridCol w:w="2940"/>
        <w:gridCol w:w="2610"/>
        <w:gridCol w:w="2785"/>
      </w:tblGrid>
      <w:tr>
        <w:trPr>
          <w:trHeight w:val="427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ab/>
              <w:tab/>
              <w:t>Дата</w:t>
            </w:r>
          </w:p>
        </w:tc>
        <w:tc>
          <w:tcPr>
            <w:tcW w:w="27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Місце проведення, час</w:t>
            </w:r>
          </w:p>
        </w:tc>
        <w:tc>
          <w:tcPr>
            <w:tcW w:w="29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Відповідальні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6.05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6.05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06.05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7.05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Пленарне засідання позачергової  сесії Покровської міської ради 8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 поверх-сесійний зал  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мірнова І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8.05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9.05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ідання громадської комісії з житлових пита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о 15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Питання обліку та розподілу жит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Начальник відділу  обліку та розподілу житл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Крутінь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Маглиш А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13.05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13.05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13.05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15.05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20.05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20.05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сідання коміс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по розгляду звернень громадян 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в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дділ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 по роботі зі зверненнями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Шульга О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Секретар міської ради Курасов С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члени комісії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2.05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ергове 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Агапова В.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Міський голова  Шаповал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4.05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Пленарне засідання чергової сесії Покровської міської ради 8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 поверх-сесійний зал  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20.05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20.05.2024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08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7.05.2024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атюк Н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7.05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en-US" w:eastAsia="ru-RU" w:bidi="ar-SA"/>
              </w:rPr>
              <w:t>27.05.2024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заступникам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(Леонтьєв О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en-US"/>
              </w:rPr>
              <w:t>29.05.202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Шульга О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асідання адміністративної  комісії при виконкомі Покровської міської ради 8 скликання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 14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Секретар  адміністративної  комісії при виконкомі Покровської міської рад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равченко В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 xml:space="preserve"> 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Робочої групи з питань гуманітарної допомог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Щодо питань, що стосуються наданя гуманітарної допомоги 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Голова Робочої групи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скликання  в меж сесійний період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з  15-00 до 17-00 години 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мірнова І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uk-UA"/>
              </w:rPr>
              <w:t>Що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Служба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Горчакова Д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5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ротягом місяця</w:t>
            </w:r>
          </w:p>
        </w:tc>
        <w:tc>
          <w:tcPr>
            <w:tcW w:w="279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асідання штабу з </w:t>
            </w:r>
            <w:bookmarkStart w:id="0" w:name="__DdeLink__149_254716208612211"/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итань житлово- комунального господарства</w:t>
            </w:r>
            <w:bookmarkEnd w:id="0"/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-00 год.</w:t>
            </w:r>
          </w:p>
        </w:tc>
        <w:tc>
          <w:tcPr>
            <w:tcW w:w="2940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ЖКГ та будівництво (Ребенок В.)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Шаповал 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сноски"/>
    <w:qFormat/>
    <w:rPr/>
  </w:style>
  <w:style w:type="character" w:styleId="Style12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 w:eastAsia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oto Serif CJK SC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4-26T14:07:00Z</cp:lastPrinted>
  <dcterms:modified xsi:type="dcterms:W3CDTF">2025-02-17T08:40:05Z</dcterms:modified>
  <cp:revision>304</cp:revision>
  <dc:subject/>
  <dc:title/>
</cp:coreProperties>
</file>