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2960" w:leader="none"/>
        </w:tabs>
        <w:suppressAutoHyphens w:val="true"/>
        <w:kinsoku w:val="true"/>
        <w:overflowPunct w:val="true"/>
        <w:autoSpaceDE w:val="true"/>
        <w:bidi w:val="0"/>
        <w:ind w:left="9921" w:right="0" w:hanging="0"/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 xml:space="preserve">Секретар міської ради 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______Сергій КУРАСОВ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31.07.2025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>на серпень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>2025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765" w:type="dxa"/>
        <w:jc w:val="left"/>
        <w:tblInd w:w="-53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650"/>
        <w:gridCol w:w="2790"/>
        <w:gridCol w:w="2610"/>
        <w:gridCol w:w="2955"/>
        <w:gridCol w:w="2595"/>
        <w:gridCol w:w="3165"/>
      </w:tblGrid>
      <w:tr>
        <w:trPr>
          <w:trHeight w:val="427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ab/>
              <w:t>Дата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проведення, час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денний, тематика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8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старости Шолоховського старостинського округу Лісніченка Є.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Шолохове                         вул. Центральна, 14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8-00 до 12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юк Н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 старостинського округ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ніченко Є.</w:t>
            </w:r>
          </w:p>
        </w:tc>
      </w:tr>
      <w:tr>
        <w:trPr>
          <w:trHeight w:val="1639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4.08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МЛ ПМР ДО”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директо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у ПМСД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08-30 год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ня функціонування лікарні.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та аналіз роботи за попередній тиждень, план роботи на поточний тиждень.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Л ПМР ДО”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ьєв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ьєв О.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ru-RU" w:bidi="ar-SA"/>
              </w:rPr>
              <w:t>Чистяков О.Г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8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№310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09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і питанн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апова В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апова В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8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фахівцями із соціальної сфери робот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онтролю/ виконання робочого плану на тиждень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8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МЛ ПМР ДО”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директо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у ПМСД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08-30 год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ня функціонування лікарні.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та аналіз роботи за попередній тиждень, план роботи на поточний тиждень.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Л ПМР ДО”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ьєв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ьєв О.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ru-RU" w:bidi="ar-SA"/>
              </w:rPr>
              <w:t>Чистяков О.Г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8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старости Шолоховського старостинського округу Лісніченка Є.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Шолохове                         вул. Центральна, 14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8-00 до 12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юк Н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 старостинського округ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8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фахівцями із соціальної сфери робот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онтролю/ виконання робочого плану на тиждень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8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 засідань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13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питань, що стосуються соціального захисту дітей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служби у справах діте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чакова Д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8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фахівцями із соціальної сфери робот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онтролю/ виконання робочого плану на тиждень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8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МЛ ПМР ДО”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директо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у ПМСД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13-30 год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ня функціонування лікарні.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та аналіз роботи за попередній тиждень, план роботи на поточний тиждень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Л ПМР ДО”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ьєв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ьєв О.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9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8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старости Шолоховського старостинського округу Лісніченка Є.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Шолохове                         вул. Центральна, 14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8-00 до 12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юк Н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 старостинського округ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ніченко Є.</w:t>
            </w:r>
          </w:p>
        </w:tc>
      </w:tr>
      <w:tr>
        <w:trPr>
          <w:trHeight w:val="1340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8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- зал засідань виконком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 15-00 до 17-00 години 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ірнова І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сов С.</w:t>
            </w:r>
          </w:p>
        </w:tc>
      </w:tr>
      <w:tr>
        <w:trPr>
          <w:trHeight w:val="1050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8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поверх-сесійний зал  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13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організаційного відділу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Смірнова І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 Курасов С.</w:t>
            </w:r>
          </w:p>
        </w:tc>
      </w:tr>
      <w:tr>
        <w:trPr>
          <w:trHeight w:val="1110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.08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старости Шолоховського старостинського округу Лісніченка Є.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Шолохове                         вул. Центральна, 14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8-00 до 12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юк Н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 старостинського округ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ніченко Є.</w:t>
            </w:r>
          </w:p>
        </w:tc>
      </w:tr>
      <w:tr>
        <w:trPr>
          <w:trHeight w:val="1631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8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Зал засідань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ання матеріальної грошової допомоги мешканцям міста Покров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по роботі зі зверненнями громадя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льга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 Курасов С.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8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фахівцями із соціальної сфери робот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онтролю/ виконання робочого плану на тиждень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</w:tr>
      <w:tr>
        <w:trPr>
          <w:trHeight w:val="167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8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МЛ ПМР ДО”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директо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у ПМСД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13-30 год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ня функціонування лікарні.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та аналіз роботи за попередній тиждень, план роботи на поточний тиждень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Л ПМР ДО”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ьєв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ьєв О.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08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Ч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асідання виконавчого комітет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загального відділу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кань О.,  начальники управлінь та відділів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голова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Шаповал О.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апова В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7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старости Шолоховського старостинського округу Лісніченка Є.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Шолохове                         вул. Центральна, 14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8-00 до 12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юк Н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ста старостинського округ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.08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фахівцями із соціальної сфери робот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контролю/ виконання робочого плану на тиждень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</w:tr>
      <w:tr>
        <w:trPr>
          <w:trHeight w:val="45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азі надходження заяв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Засідання опікунської рад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и виконавчому комітеті 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собистих та майнових прав та інтересів повнолітніх недієздатних осіб та осіб, дієздатність яких обмежена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 комісії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авель К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</w:tr>
      <w:tr>
        <w:trPr>
          <w:trHeight w:val="45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одовж місяц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і встановлення факту здійснення особою постійного догляду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аяв для надання акту зі встановлення факту здійснення особою постійного догляду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НАТЮК Т.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АВЕЛЬ К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</w:tr>
      <w:tr>
        <w:trPr>
          <w:trHeight w:val="45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мірі надходження розподілу путівок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 комісії з питань направлення дітей, які потребують особливої уваги і підтримки, до дитячих закладів оздоровлення та відпочинку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 кандидатур дітей, щодо направлення  на оздоровлення  та відпочинок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НАТЮК Т.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ЬМЕНКО Г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 міського голови                      ВІДЯЄВА Г.</w:t>
            </w:r>
          </w:p>
        </w:tc>
      </w:tr>
      <w:tr>
        <w:trPr>
          <w:trHeight w:val="45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декада серпн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 міської робочої групи з питань легалізації заробітної плати та зайнятості населе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безпечення виконання законодавства  щодо виплати заробітної плати не нижче встановленого мінімального рівня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ЛЮК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 міського голови                      ЧИСТЯКОВ О.</w:t>
            </w:r>
          </w:p>
        </w:tc>
      </w:tr>
      <w:tr>
        <w:trPr>
          <w:trHeight w:val="45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 декада  серпн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ської комісії з питань погашення заборгованості із заробітної плати, пенсій, стипендій, інших соціальних виплат та внесків на обов’язкове державне страхув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погашення заборгованості по єдиному соціальному внеску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 та СЗН  -Ігнатюк Т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комісії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Кирилюк О.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 міського голови                    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тяков О.</w:t>
            </w:r>
          </w:p>
        </w:tc>
      </w:tr>
      <w:tr>
        <w:trPr>
          <w:trHeight w:val="45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 засідань, 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о питань, що стосуються надання гуманітарної допомоги 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Робочої групи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</w:t>
            </w:r>
          </w:p>
        </w:tc>
      </w:tr>
      <w:tr>
        <w:trPr>
          <w:trHeight w:val="2051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bookmarkStart w:id="0" w:name="_GoBack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декада  серпн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ди безбар’єрності при виконавчому комітеті 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безбар'єрного простору в Покровській міській ТГ за 6 напрямками: економічний, освітній, інформаційний, фізичний та суспільно-громадський</w:t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 та СЗН  -Ігнатюк Т.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 комісії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авель К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- зал засідань виконкому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14.00 годині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 xml:space="preserve">Секретар  адміністративної  комісії при виконкомі Покровської міської ради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енко В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асідання штабу з </w:t>
            </w:r>
            <w:bookmarkStart w:id="1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питань житлово- комунального господарства</w:t>
            </w:r>
            <w:bookmarkEnd w:id="1"/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поверх виконкому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ал засідань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09-00 год.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та будівництво (Ребенок В.)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голов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Керуючий справами виконкому                                                                                                                                    Вікторія АГАПОВА</w:t>
      </w:r>
    </w:p>
    <w:sectPr>
      <w:type w:val="nextPage"/>
      <w:pgSz w:orient="landscape" w:w="16838" w:h="11906"/>
      <w:pgMar w:left="1134" w:right="1134" w:gutter="0" w:header="0" w:top="1020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5-07-31T14:15:27Z</dcterms:modified>
  <cp:revision>497</cp:revision>
  <dc:subject/>
  <dc:title/>
</cp:coreProperties>
</file>