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/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31.03.2025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>на квітень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en-US" w:eastAsia="ru-RU" w:bidi="ar-SA"/>
        </w:rPr>
        <w:t>2025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tbl>
      <w:tblPr>
        <w:tblW w:w="15325" w:type="dxa"/>
        <w:jc w:val="left"/>
        <w:tblInd w:w="-479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590"/>
        <w:gridCol w:w="2790"/>
        <w:gridCol w:w="2610"/>
        <w:gridCol w:w="2940"/>
        <w:gridCol w:w="2610"/>
        <w:gridCol w:w="2785"/>
      </w:tblGrid>
      <w:tr>
        <w:trPr>
          <w:trHeight w:val="427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ab/>
              <w:tab/>
              <w:t>Дата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Місце проведення, час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Відповідальні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03.04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місія зі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тання щодо встановлення факт здійснення особою догляду (постійного догляду)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 xml:space="preserve">Секретар  комісії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Журавель К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7.04.2025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7.04.2025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7.04.2025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9.04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9.04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Поза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ергове 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1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Агапова В.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Міський голова  Шаповал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14.04.2025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4.04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4.04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7.04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питань, що стосуються соціального захисту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с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лужб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 у справах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Горчакова Д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1.04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1.04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1.04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1.04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сідання комісі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по розгляду звернень громадян 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Розгляд звернень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в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дділ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 по роботі зі зверненнями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Шульга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Секретар міської ради Курасов С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члени комісії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3.04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23.04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скликання  в меж сесійний період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  15-00 до 17-00 години 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роектів рішень депутатськими комісіями за напрямкам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мірнова І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3.04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ергове 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Агапова В.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Міський голова  Шаповал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5.04.202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Пленарне засідання чергової сесії Покровської міської ради 8 скликання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 поверх-сесійний зал  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мірнова І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 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2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0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.2025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2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0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.2025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5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2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0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.2025 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5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en-US"/>
              </w:rPr>
              <w:t>30.04.2025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5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ІІ-ІV декади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квітн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сідання Ради ВПО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озгляд питань щодо реалізації державної політи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и у сфері забезпечення захисту прав та інтересів ВПО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Начальник УП та СЗН Ігнатюк Т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ретар  комісії             Драшко Т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ступник  міського голови                      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ІІІ декад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 квітн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сідання  міської робочої групи з питань легалізації заробітної плати та зайнятості населен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ІІ поверх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 забезпечення виконання законодавства  щодо виплати заробітної плати не нижче встановленого мінімального рів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Секретар робочої групи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Кирилюк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Заступник  міського голови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Чистяков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декада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квітн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сідання міської комісії з питань погашення заборгованості із заробітної плати, пенсій, стипендій, інших соціальних виплат та внесків на обов’язкове державне страхуван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ІІ поверх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 стан погашення заборгованості по єдиному соціальному внеску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кретар комісії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ирилюк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Заступник  міського голови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Чистяков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Робочої групи з питань гуманітарної допомог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Щодо питань, що стосуються надання гуманітарної допомоги 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Голова Робочої груп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асідання адміністративної  комісії при виконкомі Покровської міської ради 8 скликан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 14.00 годи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Секретар  адміністративної  комісії при виконкомі Покровської міської рад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равченко В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 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ротягом 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асідання штабу з </w:t>
            </w:r>
            <w:bookmarkStart w:id="1" w:name="__DdeLink__149_254716208612211"/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итань житлово- комунального господарства</w:t>
            </w:r>
            <w:bookmarkEnd w:id="1"/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9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бговорення питань  житлово 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ЖКГ та будівництво (Ребенок В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Шаповал 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eastAsia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сноски"/>
    <w:qFormat/>
    <w:rPr/>
  </w:style>
  <w:style w:type="character" w:styleId="Style12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 w:eastAsia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oto Serif CJK SC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4-26T14:07:00Z</cp:lastPrinted>
  <dcterms:modified xsi:type="dcterms:W3CDTF">2025-04-01T08:35:02Z</dcterms:modified>
  <cp:revision>443</cp:revision>
  <dc:subject/>
  <dc:title/>
</cp:coreProperties>
</file>