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8.02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березень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оза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0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Координаційного центру підтримки цивільного населення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л засідань виконкому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ція надання допомоги населенню, постраждалому внаслідок збройного конфлікту, зокрема внутрішньо переміщеним особам, ветеранам війни, особам з інвалідністю внаслідок війни, особам, які мають особливі заслуги перед Батьківщиною, постраждалим учасникам Революції Гідності, членам сімей загиблих (померлих) ветеранів війни, членам сімей загиблих (померлих) Захисників і Захисниць України, іншим постраждалим особам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екретар координаційного центру 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озачергове засідання Координаційної ради з питань утвердження української національної та громадянської ідентичності при виконавчому комітеті Покровської міської 24 березня 2025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л засідань виконкому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о 14:00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о обговорення пропозицій до плану роботи Координаційної ради на 2025 рік та затвердження плану роботи Координаційної ради на 2025 рік.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Головний спеціаліст відділу молоді і спорт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оловй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4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6.03.20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6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 комісії            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Начальник служби 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4-01T08:31:24Z</dcterms:modified>
  <cp:revision>441</cp:revision>
  <dc:subject/>
  <dc:title/>
</cp:coreProperties>
</file>