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ВИНАГОРОДУ КЕРІВНИКІВ КОМУНАЛЬНИХ ПІДПРИЄМ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Преміювання керівника комунального підприємства «</w:t>
      </w:r>
      <w:r>
        <w:rPr>
          <w:rFonts w:cs="Times New Roman" w:ascii="Times New Roman" w:hAnsi="Times New Roman"/>
          <w:color w:val="2D3740"/>
          <w:shd w:fill="F7F7F7" w:val="clear"/>
        </w:rPr>
        <w:t xml:space="preserve">Покровське виробниче управління водопровідно-каналізаційного господарства», </w:t>
      </w:r>
      <w:r>
        <w:rPr>
          <w:rFonts w:cs="Times New Roman" w:ascii="Times New Roman" w:hAnsi="Times New Roman"/>
          <w:lang w:val="uk-UA"/>
        </w:rPr>
        <w:t xml:space="preserve">засновником якого є Покровська міська рада Дніпропетровської області здійснюється відповідно до вимог ст.21 Кодексу законів про працю України, Закону України «Про місцеве самоврядування в Україні», умов контракту, укладеного з керівником підприємства з урахуванням подання начальника управління житлово-комунального господарства та будівництва виконавчого комітету Покровської міської рад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>Розмір премії до 70% посадового оклад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9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10-26T12:44:00Z</dcterms:modified>
  <cp:revision>3</cp:revision>
  <dc:subject/>
  <dc:title/>
</cp:coreProperties>
</file>