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ум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роботи із запитами на інформацію, що надійшли до виконавчого комітету Покровської міської ради  з 01 </w:t>
      </w: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  <w:t>грудня по 31 грудня</w:t>
      </w:r>
      <w:r>
        <w:rPr>
          <w:sz w:val="20"/>
          <w:szCs w:val="20"/>
          <w:lang w:val="uk-UA"/>
        </w:rPr>
        <w:t xml:space="preserve"> 2020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94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1-04T13:50:48Z</dcterms:modified>
  <cp:revision>276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