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з 01 грудня по  31 грудня 2018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616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251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26.12.201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18-12-29T10:46:00Z</cp:lastPrinted>
  <dcterms:modified xsi:type="dcterms:W3CDTF">2019-01-04T06:28:41Z</dcterms:modified>
  <cp:revision>267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