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Затвердж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ішення виконавчого коміт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кровської  міської ради</w:t>
      </w:r>
    </w:p>
    <w:p>
      <w:pPr>
        <w:pStyle w:val="Normal"/>
        <w:jc w:val="right"/>
        <w:rPr/>
      </w:pPr>
      <w:r>
        <w:rPr>
          <w:sz w:val="22"/>
          <w:szCs w:val="22"/>
        </w:rPr>
        <w:t>20.02.2020№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арифи на платні соціальні послуги по територіальному центру соціального обслуговування м. Покров  </w:t>
      </w:r>
      <w:r>
        <w:rPr>
          <w:b/>
          <w:sz w:val="22"/>
          <w:szCs w:val="22"/>
          <w:u w:val="single"/>
        </w:rPr>
        <w:t>з 01.02.2020р</w:t>
      </w:r>
      <w:r>
        <w:rPr>
          <w:b/>
          <w:sz w:val="22"/>
          <w:szCs w:val="22"/>
        </w:rPr>
        <w:t>.</w:t>
      </w:r>
    </w:p>
    <w:tbl>
      <w:tblPr>
        <w:tblW w:w="1563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1843"/>
        <w:gridCol w:w="10"/>
        <w:gridCol w:w="13"/>
        <w:gridCol w:w="686"/>
        <w:gridCol w:w="283"/>
        <w:gridCol w:w="312"/>
        <w:gridCol w:w="114"/>
        <w:gridCol w:w="593"/>
        <w:gridCol w:w="115"/>
        <w:gridCol w:w="593"/>
        <w:gridCol w:w="116"/>
        <w:gridCol w:w="592"/>
        <w:gridCol w:w="117"/>
        <w:gridCol w:w="594"/>
        <w:gridCol w:w="115"/>
        <w:gridCol w:w="593"/>
        <w:gridCol w:w="115"/>
        <w:gridCol w:w="567"/>
        <w:gridCol w:w="30"/>
        <w:gridCol w:w="679"/>
        <w:gridCol w:w="33"/>
        <w:gridCol w:w="676"/>
        <w:gridCol w:w="35"/>
        <w:gridCol w:w="674"/>
        <w:gridCol w:w="36"/>
        <w:gridCol w:w="672"/>
        <w:gridCol w:w="709"/>
        <w:gridCol w:w="118"/>
        <w:gridCol w:w="459"/>
        <w:gridCol w:w="30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n189"/>
            <w:bookmarkStart w:id="1" w:name="n188"/>
            <w:bookmarkEnd w:id="0"/>
            <w:bookmarkEnd w:id="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послуги</w:t>
            </w:r>
          </w:p>
        </w:tc>
        <w:tc>
          <w:tcPr>
            <w:tcW w:w="1853" w:type="dxa"/>
            <w:gridSpan w:val="2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27"/>
            <w:tcBorders>
              <w:lef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и витрат часу, хв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0"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мога у самообслуговуванні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мивання, обтирання, обмива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15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ягання, роздягання, взува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а натільної білизни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а постільної білизни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пання, надання допомоги    при купанні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щення зуб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ття голови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зчісува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лі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ізання нігтів (без патології) на руках або ногах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ижка волосся (не модельна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 у користуванні сечо- чи калоприймачами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ння навичкам самообслуговува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едення домашнього господарства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дбання і доставка продовольчих товарів, 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дбання і доставка промислових та господарських товар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і доставка  медикамент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помога у приготуванні їжі: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продуктів для приготування їжі,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я овочів, фрукт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я  посуду,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сення смітт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готування їжі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ування (для ліжкових хворих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 при консервації овочів та фрукт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сметичне прибирання;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ологе прибирання;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генеральне прибира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зпалювання печей 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несення вугілля, дро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чистка снігу;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и з колонки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ття вікон (не більше 3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клеювання вікон (не більше 3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ння білизни та одягу(1,5кг сух. біл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сування (1,5кг сухої білизни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одягу (дрібний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 супроводження (супровід споживача соціальних послуг у поліклініку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дання допомоги в оплаті комунальних послуг 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нення абонентних книжок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рення платеж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іна книжок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 допомоги в оформленні документів (</w:t>
            </w:r>
            <w:r>
              <w:rPr>
                <w:b/>
                <w:sz w:val="18"/>
                <w:szCs w:val="18"/>
              </w:rPr>
              <w:t>оформлення субсидій</w:t>
            </w:r>
            <w:r>
              <w:rPr>
                <w:sz w:val="18"/>
                <w:szCs w:val="18"/>
              </w:rPr>
              <w:t xml:space="preserve"> на квартирну плату і комунальні послуги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ставництво інтересів в органах державної влади</w:t>
            </w:r>
            <w:r>
              <w:rPr>
                <w:sz w:val="18"/>
                <w:szCs w:val="18"/>
              </w:rPr>
              <w:t>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60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дання допомоги у сільській місцевості з проведення с/х робіт</w:t>
            </w:r>
            <w:r>
              <w:rPr>
                <w:sz w:val="18"/>
                <w:szCs w:val="18"/>
              </w:rPr>
              <w:t xml:space="preserve"> (в обробці присадибної ділянки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10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24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10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тереження за станом здоров’я, 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мога у проведенні процедур, пов’язаних зі здоров’ям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допомоги до приходу лікаря,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4" w:space="0" w:color="000000"/>
              <w:lef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ик лікаря додому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ння в отриманні мед. допомоги в установах охорони здоров’я та лікувально-профілактичних установах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 ( 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ияння в отриманні протезно-ортопедичної допомоги, технічних (допоміжних засобів), а також засобів догляду і реабілітації</w:t>
            </w:r>
          </w:p>
        </w:tc>
        <w:tc>
          <w:tcPr>
            <w:tcW w:w="184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60 (за потреби)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</w:t>
            </w:r>
          </w:p>
        </w:tc>
        <w:tc>
          <w:tcPr>
            <w:tcW w:w="56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bookmarkStart w:id="2" w:name="n190"/>
      <w:bookmarkEnd w:id="2"/>
      <w:r>
        <w:rPr>
          <w:sz w:val="28"/>
          <w:szCs w:val="28"/>
        </w:rPr>
        <w:t>Директор  Територіального центру  соціального  обслуговування                                                                     Н.Е.Даниленко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Andale Sans UI;Arial Unicode MS"/>
          <w:kern w:val="2"/>
          <w:sz w:val="28"/>
          <w:szCs w:val="28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7:00Z</dcterms:created>
  <dc:creator>User</dc:creator>
  <dc:description/>
  <dc:language>en-US</dc:language>
  <cp:lastModifiedBy/>
  <cp:lastPrinted>2020-02-25T15:21:00Z</cp:lastPrinted>
  <dcterms:modified xsi:type="dcterms:W3CDTF">2020-02-27T11:57:47Z</dcterms:modified>
  <cp:revision>150</cp:revision>
  <dc:subject/>
  <dc:title/>
</cp:coreProperties>
</file>