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червня</w:t>
      </w:r>
      <w:r>
        <w:rPr>
          <w:lang w:val="uk-UA"/>
        </w:rPr>
        <w:t xml:space="preserve">  по 30 червня 202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5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95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1-07-01T08:13:38Z</dcterms:modified>
  <cp:revision>258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