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ерез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1 берез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2-05-05T11:22:08Z</dcterms:modified>
  <cp:revision>27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