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2545" cy="5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7" t="-39487" r="-437" b="-3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5046" w:hanging="0"/>
        <w:jc w:val="both"/>
        <w:textAlignment w:val="baseline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Про клопотання АТЗТ “Агротехсервіс” щодо вилучення з користування земельної ділянки по вул. Партизанська, 1/4 в м. Покров Дніпропетровської області 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Розглянувши клопотання президента правління акціонерного товариства закритого типу “Агротехсервіс” щодо вилучення з користування земельної ділянки по вул. Партизанська, 1/4 в зв’язку з продажем власної нежитлової будівлі на підставі договору купівлі продажу від ***** № ***, керуючись статтями 12, 120, 123, 141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/>
        <w:ind w:left="0" w:right="113" w:firstLine="709"/>
        <w:jc w:val="both"/>
        <w:rPr/>
      </w:pPr>
      <w:r>
        <w:rPr>
          <w:sz w:val="28"/>
          <w:szCs w:val="28"/>
          <w:lang w:val="uk-UA"/>
        </w:rPr>
        <w:t xml:space="preserve">1. Вилучити з користування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акціонерного товариства закритого типу “Агротехсервіс”</w:t>
      </w:r>
      <w:r>
        <w:rPr>
          <w:sz w:val="28"/>
          <w:szCs w:val="28"/>
          <w:lang w:val="uk-UA"/>
        </w:rPr>
        <w:t xml:space="preserve"> земельну ділянку площею 0,1599 га, яка використовувалась </w:t>
      </w:r>
      <w:r>
        <w:rPr>
          <w:rFonts w:cs="Times New Roman"/>
          <w:sz w:val="28"/>
          <w:szCs w:val="28"/>
          <w:lang w:val="uk-UA"/>
        </w:rPr>
        <w:t xml:space="preserve">для обслуговування нежитлової будівлі на землях житлової та громадської забудови по вул. Партизанська, 1/4  </w:t>
      </w:r>
      <w:r>
        <w:rPr>
          <w:sz w:val="28"/>
          <w:szCs w:val="28"/>
          <w:lang w:val="uk-UA"/>
        </w:rPr>
        <w:t>та віднести її до земель Покровської міської ради, не наданих у власність та користування.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ind w:left="57" w:right="57"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 xml:space="preserve">2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5T15:30:00Z</cp:lastPrinted>
  <dcterms:modified xsi:type="dcterms:W3CDTF">2019-09-26T11:05:44Z</dcterms:modified>
  <cp:revision>30</cp:revision>
  <dc:subject/>
  <dc:title/>
</cp:coreProperties>
</file>