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340</wp:posOffset>
                </wp:positionH>
                <wp:positionV relativeFrom="paragraph">
                  <wp:posOffset>-557530</wp:posOffset>
                </wp:positionV>
                <wp:extent cx="66675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2pt;margin-top:-43.9pt;width:52.4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ind w:left="0" w:right="0" w:hanging="0"/>
        <w:jc w:val="left"/>
        <w:rPr/>
      </w:pPr>
      <w:r>
        <w:rPr>
          <w:sz w:val="28"/>
          <w:szCs w:val="28"/>
          <w:lang w:val="uk-UA"/>
        </w:rPr>
        <w:t>22.05.</w:t>
      </w:r>
      <w:r>
        <w:rPr>
          <w:sz w:val="28"/>
          <w:szCs w:val="28"/>
          <w:lang w:val="ru-RU"/>
        </w:rPr>
        <w:t xml:space="preserve">2019р.                    </w:t>
        <w:tab/>
        <w:tab/>
        <w:t xml:space="preserve">м.Покров                               </w:t>
        <w:tab/>
        <w:tab/>
        <w:t>№</w:t>
      </w:r>
      <w:r>
        <w:rPr>
          <w:sz w:val="28"/>
          <w:szCs w:val="28"/>
          <w:lang w:val="uk-UA"/>
        </w:rPr>
        <w:t>217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вершення приватизації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’єкта малої приватизації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тла водогрій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інвентарний номер 10410017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із продажем об’єкта малої приватизації – котла стального водогрійного автоматизованого «Грач КВГ – 5,2-115 СН»  (інвентарний номер 10410017), розташованого за адресою: Дніпропетровська обл., м. Покров, вул. Північно-промислова, 34, на підставі договору купівлі-продажу від 16.04.2019, актів приймання-передачі від 21.05.2019, керуючись статтею 10 Закону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ажати завершеною приватизацію наступного об’єкта малої приватизації: «Котел водогрійний «Грач КВГ – 5,2-115 СН»  (інвентарний номер 10410017), розташований за адресою: Дніпропетровська обл., м. Покров, вул. Північно-промислова, 34 (унікальний код, присвоєний об’єкту приватизації: UA-AR-P-2018-12-10-000015-1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дати копію цього рішення балансоутримувачу Управлінню житлово-комунального господарства та будівництва виконавчого комітету Покровської міської ради (код ЄДРПОУ 34611037) для вжиття відповідних заходів щодо зняття з балансового обліку об’єктів малої приватизації, зазначених в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5-24T08:18:57Z</dcterms:modified>
  <cp:revision>99</cp:revision>
  <dc:subject/>
  <dc:title/>
</cp:coreProperties>
</file>