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2418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5290</wp:posOffset>
                </wp:positionH>
                <wp:positionV relativeFrom="paragraph">
                  <wp:posOffset>-567055</wp:posOffset>
                </wp:positionV>
                <wp:extent cx="628650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6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2.7pt;margin-top:-44.65pt;width:49.45pt;height:2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</w:rPr>
        <w:t xml:space="preserve">24.04.2019                       </w:t>
      </w:r>
      <w:r>
        <w:rPr>
          <w:sz w:val="28"/>
          <w:szCs w:val="28"/>
          <w:lang w:val="zxx"/>
        </w:rPr>
        <w:t xml:space="preserve">                   м.Покров                                     №</w:t>
      </w:r>
      <w:r>
        <w:rPr>
          <w:sz w:val="28"/>
          <w:szCs w:val="28"/>
        </w:rPr>
        <w:t xml:space="preserve">  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висно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у опіки і піклув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аттею 78 Цивільного кодексу України, рішенням виконавчого комітету Покровської міської ради Дніпропетровської області від 27.06.2017 за № 257 «Про затвердження Положення та складу опікунської Ради при виконавчому комітеті Покровської міської ради у новій редакції», протоколом засідання опікунської Ради при виконавчому комітеті Покровської міської ради від 23.04.2019 № 3, виконавчий комітет Покровської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Затвердити висновок органу опіки та піклування виконавчого комітету Покровської міської ради Дніпропетровської області про можливість виконувати гр. </w:t>
      </w:r>
      <w:r>
        <w:rPr>
          <w:sz w:val="28"/>
          <w:szCs w:val="28"/>
          <w:lang w:val="uk-UA"/>
        </w:rPr>
        <w:t>ХХХХ ХХХХ</w:t>
      </w:r>
      <w:r>
        <w:rPr>
          <w:sz w:val="28"/>
          <w:szCs w:val="28"/>
        </w:rPr>
        <w:t>, ХХХХ р.н., обов’язки помічника по відношенню до гр. ХХХХ ХХХХ ХХХХ, ХХХХ р.н., на безоплатній основі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  Управлінню праці та соціального захисту населення (Ігнатюк Т.М.) здійснювати постійний контроль за виконанням гр. ХХХХ ХХХХ ХХХХ обов’язків помічник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заступника міського голови Бондаренко Н.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О.М. Шаповал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46:00Z</dcterms:created>
  <dc:creator>Admin</dc:creator>
  <dc:description/>
  <dc:language>en-US</dc:language>
  <cp:lastModifiedBy/>
  <cp:lastPrinted>2019-04-18T09:21:00Z</cp:lastPrinted>
  <dcterms:modified xsi:type="dcterms:W3CDTF">2019-05-06T10:22:42Z</dcterms:modified>
  <cp:revision>88</cp:revision>
  <dc:subject/>
  <dc:title/>
</cp:coreProperties>
</file>